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sz w:val="24"/>
        </w:rPr>
      </w:pPr>
      <w:r>
        <w:rPr>
          <w:sz w:val="24"/>
        </w:rPr>
        <w:t>GOVERNMENT OF WEST BENGAL</w:t>
      </w:r>
    </w:p>
    <w:p>
      <w:pPr>
        <w:pStyle w:val="Subtitle"/>
        <w:rPr/>
      </w:pPr>
      <w:r>
        <w:rPr/>
        <w:t>Finance Departmen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udget Branch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o. </w:t>
      </w:r>
      <w:r>
        <w:rPr>
          <w:rFonts w:cs="Arial" w:ascii="Arial" w:hAnsi="Arial"/>
          <w:b/>
          <w:bCs/>
          <w:u w:val="single"/>
        </w:rPr>
        <w:t>52-F(75) - F.B.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z w:val="22"/>
        </w:rPr>
        <w:tab/>
        <w:tab/>
        <w:tab/>
        <w:tab/>
      </w:r>
      <w:r>
        <w:rPr>
          <w:rFonts w:cs="Arial" w:ascii="Arial" w:hAnsi="Arial"/>
          <w:b/>
          <w:bCs/>
          <w:u w:val="single"/>
        </w:rPr>
        <w:t>Dated, 12</w:t>
      </w:r>
      <w:r>
        <w:rPr>
          <w:rFonts w:cs="Arial" w:ascii="Arial" w:hAnsi="Arial"/>
          <w:b/>
          <w:bCs/>
          <w:u w:val="single"/>
          <w:vertAlign w:val="superscript"/>
        </w:rPr>
        <w:t>th</w:t>
      </w:r>
      <w:r>
        <w:rPr>
          <w:rFonts w:cs="Arial" w:ascii="Arial" w:hAnsi="Arial"/>
          <w:b/>
          <w:bCs/>
          <w:u w:val="single"/>
        </w:rPr>
        <w:t xml:space="preserve"> April,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</w:t>
        <w:tab/>
        <w:t>: K.K.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Joint Secretary to the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overnment of West Beng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</w:t>
        <w:tab/>
        <w:t xml:space="preserve">: The Additional Chief Secretary/ Principal Secretary / Secretar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Department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6pt" to="305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b/>
          <w:bCs/>
          <w:i/>
          <w:iCs/>
        </w:rPr>
        <w:t xml:space="preserve">Subject </w:t>
      </w:r>
      <w:r>
        <w:rPr>
          <w:rFonts w:cs="Arial" w:ascii="Arial" w:hAnsi="Arial"/>
        </w:rPr>
        <w:t xml:space="preserve">: Particulars regarding release of Plan fund including fund   </w:t>
      </w:r>
    </w:p>
    <w:p>
      <w:pPr>
        <w:pStyle w:val="Normal"/>
        <w:ind w:left="1440" w:hanging="72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u w:val="single"/>
        </w:rPr>
        <w:t>released on Centrally Sponsored and Central Sector Scheme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r / Mada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am directed to request you to kindly send a report in each month containing particulars regarding release of Plan Fund including released on Centrally Sponsored and Central Sector Schemes as per proforma given belo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2160"/>
        <w:gridCol w:w="2700"/>
      </w:tblGrid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.O.No.&amp; Da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ead of Account  (17/19 Digit Account Cod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mount Released (Rs. In lak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.O. No. &amp; Date of the Finance Department *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* If the sanction is accorded under present delegation of financial power without any reference to the Finance Department, this may be indicated as “Under present delegation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The report for ach month may be sent by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f the following month positively to enable Finance Department to monitor the progress of expenditure under different Plan Schem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Yours Faithfull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d/- (K.K. P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oint Secretary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1440" w:hanging="144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ind w:left="1440" w:hanging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1:16:00Z</dcterms:created>
  <dc:creator>Call Center</dc:creator>
  <dc:description/>
  <dc:language>en-US</dc:language>
  <cp:lastModifiedBy>Finance Budget Department</cp:lastModifiedBy>
  <dcterms:modified xsi:type="dcterms:W3CDTF">2006-08-02T11:42:00Z</dcterms:modified>
  <cp:revision>5</cp:revision>
  <dc:subject/>
  <dc:title>GOVERNMENT OF WEST Bengal</dc:title>
</cp:coreProperties>
</file>