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MS ??"/>
          <w:b/>
          <w:bCs/>
          <w:u w:val="single"/>
        </w:rPr>
        <w:t>LIST OF DDOs OF KOLKATA PAY &amp; ACCOUNTS -I</w:t>
      </w:r>
    </w:p>
    <w:p>
      <w:pPr>
        <w:pStyle w:val="PlainText"/>
        <w:rPr>
          <w:rFonts w:eastAsia="MS Mincho;MS ??"/>
          <w:b/>
          <w:b/>
          <w:bCs/>
          <w:u w:val="single"/>
        </w:rPr>
      </w:pPr>
      <w:r>
        <w:rPr>
          <w:rFonts w:eastAsia="MS Mincho;MS ??"/>
          <w:b/>
          <w:bCs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</w:rPr>
        <w:t xml:space="preserve">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1 CABAGA002 W.B. STATE SEED CORPN. LTD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2 CABAGA101 W.B.STATE CROP.INSURANCE FUND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3 CABAGA102 M.D.W.B.SUGAR INDUSTRIES DEV.CORPN.LTD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4 CABAGD003 DY. DIR. OF AGRI. MANURES &amp; FERTILISERS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5 CABAGD004 DY. DIR. OF AGRI., TUBER  &amp; PLANTATION CROP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6 CABAGD005 SUGARCANE DEVELOPMENT OFFICER W.B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7 CABAGD006 SPL. OFFICER(A/C).INPUTS BR.DEPTT.OF AGRI.W.B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8 CABAGD008 AGRI.MKTNG.OFFICER(TRG.&amp;CANNING)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??"/>
        </w:rPr>
        <w:t xml:space="preserve">9 CABAGD009 ADDL. DIR. OF AGRI.,COMMERCIAL CROPS W.B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0 CABAGD010 DY.DIR.OF AGRICULTURE(A/CS)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1 CABAGD015 S.E(A-1)CALCUTTA (A-1)CIRCLE.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2 CABAGD016 AGRONOMIST,SOCIO ECO.&amp;EVALUATION BR.24.PG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3 CABAGM002 ASST.DIR.OF AGRI.MARKETING(ADM.)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4 CABAGM003 ASST.DIR.OF AGRI.MARKETING(ADM)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5 CABAGM004 W.B. STATE MARKETING BOARD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6 CABARA003 W.B. DAIRY &amp; POULTRY DEV. CORPN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7 CABBCW007 DY. DIRECTOR. CULTURAL RESEARCH INSTT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8 CABCAD001 DY.DTR.(A/CS).CON.AFRS.&amp; FBP.,WB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9 CABCAD002 DY.ASST.DTR.,C.A &amp; F.B.P.,PRESY.DIV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0 CABCAD003 DY.AST.DTR.,C.A.&amp;F.B.P.,KOL(N)R.O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1 CABCAD004 DY.AST.DTR.,C.A.&amp; F.B.P.,KOL(CEN)R.O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2 CABCAD005 DY.AST.DTR.,C.A.&amp; F.B.P.KOL(E.S.)R.O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3 CABCAD006 DY.AST.DTR.,C.A.&amp; F.B.P.KOL(S)R.O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4 CABCAD007 DY.AST.DTR.,C.A.&amp; F.B.P.,KOL(PORT)R.O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5 CABCAD008 A.O.,CONSUMER AFFAIRS DEPARTMENT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6 CABCAD009 DY.DTR(A/CS),CA &amp;FBP,WB,DDO OF DCDRF,KOL-U-I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7 CABCAD010 DY.DTR(A/CS),CA &amp;FBP,WB,DDO OF DCDRF,KOL-U-II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8 CABCIA002 REGISTRAR OF FIRMS SOCIETIES &amp; N.T. CORP.W.B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9 CABCIA003 A.O. FOR CONTROLLER OF L.M.W.B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0 CABCIA004 ASSTT.CONTLR OF LEGAL METROLOGY(SOUTH)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1 CABCIA005 ASSTT.CONTLR OF LEGAL METROLOGY CAL(NORTH)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2 CABCIA007 W.B.PHARMA &amp; PHYTOCHEM DEV. CORPN. LTD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3 CABCIA008 W.B. INDL. DEV. CORPN. LTD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4 CABCIA009 W.B. INDL.INFRA STRUCTURE DEV. CORPN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5 CABCIA010 W.B. TEA DEV. CORPN. LTD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6 CABCIA011 W.B. MINERAL DEV. &amp; TRADING CORPN. LTD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7 CABCIA012 GREATER CAL. GAS SUPPLY CORPN. LTD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8 CABCIA014 THE INFUSIONS (INDIA) LTD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9 CABCID002 DEPUTY DIR. OF INDUSTRIES(AUDIT &amp; A/C)WB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0 CABCID003 OFFICER I.C.GOVT.INDUS.&amp; COMMERCIAL MUSEUM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1 CABCID004 CHIEF A.O. O.G.C.U.(WINDING-UP-CELL)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2 CABCID005 SUPDT.GOVT. PRINTING W. B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3 CABCID007 DIRECTOR OF INDUSTRIES,W.B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4 CABCID008 ASST.SUPD.FOR SECY TO GOVERNOR'S PRESS RB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5 CABCIM002 JT.DIR.,DTE.OF CINCHONA &amp; ORS.MED.PLANT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6 CABCIM003 MANAGER,GOVT. QUININE SALES DEPOT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7 CABCPA101 CHIEF EX.OFFICER, WB STATE CO-OP UNION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8 CABCPA102 THE W.B. STATE CO-OPERATIVE BANK LTD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9 CABCPD002 ASST.REGR.CO-OPERATIVE SOCIETIES.CAL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0 CABCPD003 P.A. TO REGR.CO-OPERATIVE SOCIETIES,W.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1 CABCPD004 SECY. W.B. CO-OP. TRIBUNAL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2 CABCPD006 DY. REGR. OF CO-OP. SOCY.(CENTRAL ZONE)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3 CABCPD007 SECY.CO-OPERATIVE SERVICE COMMISSION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</w:rPr>
        <w:t xml:space="preserve">  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</w:rPr>
        <w:t xml:space="preserve">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4 CABCPU002 SR.ADR.GR-I,O/O.D.D.OF CO-OP AUD.KOL.RG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5 CABCPU003 S.A. GR. 1(HQ) DTE. OF CO-OPERATIVE AUDIT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6 CABCPU004 SR. AUDITOR GR.1(SOUTH 24-PGS.)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7 CABCSA102 W.B.CERAMIC DEVELOPMENT CORPORATION LTD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8 CABCSA103 WEST DINAJPUR SPINNING MILLS LTD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9 CABCSA104 KALYANI SPINNING MILLS LTD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0 CABCSA105 W.B. SMALL INDS. DEV. CORPN. LTD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1 CABCSA106 W.B. STATE LEATHER INDS. DEV.CORPN. LTD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2 CABDPA003 E.E. BUSTEE REDEVELOPMENT.DIVN.U.D.(T.&amp;CP)DPT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3 CABDPA004 S.R.O. DEV. &amp; PLANNING.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4 CABDPA006 W.B. COMPREHENSIVE AREA DEV. AUTHORITY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5 CABDPA007 MEM.SECY.PASCHIMANCHAL UNNAYAN PARSHAD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6 CABEDA002 A.O.(NCC) HOME(C.D.) DEPT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7 CABEDA003 ADM OFFR. NCC GP.H.Q.CAL.!B!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8 CABEDA004 ADM.OFFICER N.C.C. GP.HQ. CAL 'C'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9 CABEDA005 C.O.1 BENGAL BN. NCC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0 CABEDA006 C.O.2 BENGAL BN NCC.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1 CABEDA007 C.O.19 BENGAL BN N.C.C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2 CABEDA008 O.C.20 BENGAL BN.N.C.C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3 CABEDA009 C.O.31 BENGAL BN.N.C.C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4 CABEDA010 C.O.33 BENGAL BN NCC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5 CABEDA011 C.O.39 BENGAL BN. N.C.C.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6 CABEDA012 O.C.41 BENGAL BN. N.C.C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7 CABEDA013 C.O.1 BENGAL NAVAL UNIT N.C.C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8 CABEDA014 C.O.2 BENGAL AIR SQN. N.C.C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9 CABEDA015 C.O.1 BENGAL GIRLS BN.N.C.C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0 CABEDA016 C.O.2 BENGAL NAVAL UNIT.N.C.C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1 CABEDA018 OFFG.C.O.1 BENGAL AIR SQN N.C.C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2 CABEDA019 O.C.2 BENGAL INDEP.COY NCC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3 CABEDA020 C.O.2 BENGAL GIRLS BN. N.C.C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4 CABEDA021 C.O.1 BENGAL INDEP COY. N.C.C.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5 CABEDA022 O.C.1 BENGAL COMP(T) REGT.N.C.C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6 CABEDA023 C.O.4 BENGAL(T) AIR SQN.N.C.C.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7 CABEDA024 REGR.JADAVPUR UNIVERSITY.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8 CABEDA025 CAL.UNIVERSITY.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9 CABEDA026 REGR./FIN.OFFR.RABINDRABHARATI UNIVERSITY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0 CABEDA029 DIRECTOR,S.C.E.R.T.,W.B.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1 CABEDA030 SECY. VANGIYA SANSKRIT SIKSHA PARISHAD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2 CABEDA101 JOINT.DIR.OF PUBLIC INSTRUCTION(HINDI EDU)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3 CABEDA112 C.E.O.WEST BENGAL STATE BOOK BOARD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4 CABEDA113 SECY. THE W.B. COLLEGE SERVICE COMMISSION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5 CABEDA122 MEMBER SECY. W.B. COUNCIL OF HIGHER EDUCATION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6 CABEDC002 ASST.DIR.O/O THE DY.DIR.OF A/CS.KOL.SCH.EDN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7 CABEDI002 PRINCIPAL,BETHUNE COLLEGE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8 CABEDI003 A.O., PRESIDENCY COLLEGE CAL.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9 CABEDI004   PL. GOENKA COLLEGE OF COMMERCE &amp; B.A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0 CABEDI005 PRINCIPAL, LADY BRABOURNE COLLEGE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1 CABEDI006 OFFICER-I/C,MOULANA AZAD COLLEGE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2 CABEDI007 PRINCIPAL, DAVID HARE TRNG.COLLEGE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3 CABEDI008 O.I.C. SANSKRIT COLLEGE CAL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4 CABEDI009 A.D.P.I.(SS)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5 CABEDI010 PRINCIPAL PRESIDENCY COLLEGE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6 CABEDI102 PRINCIPAL SECY. KIDDERPORE COLLEGE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7 CABEDI103 SECY.,WOMEN'S CHRISTIAN COLLEGE,CAL.-26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8 CABEDI105 PL.&amp; SECY.,SCOTTISH CHURCH COLLEG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</w:rPr>
        <w:t xml:space="preserve">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</w:rPr>
        <w:t xml:space="preserve">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9 CABEDI108 PL.SECY.G.B.MAHARAJA MANINDRA CH. COLLEGE CAL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0 CABEDI109 SECY. G.B.VIDYASAGAR COLLEGE.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1 CABEDI110 PL.&amp;JT.SECY.G.B.,S.A.JAIPURIA COLLEG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2 CABEDI111 PL.SAMMILANI MAHAVIDYALAYA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3 CABEDI114 SECY. JOGESH CHANDRA CHOWDHURI COLLEGE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4 CABEDI115 PRINCIPAL,CHARUCHANDRA EVEN.COLLEGE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5 CABEDI116 PL.DUMDUM MOTIJHEEL RABINDRA MAHAVIDYALAYA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6 CABEDI117 SECY.G.B SURENDRANATH EVENING COLLEG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7 CABEDI118 PL. VIDYASAGAR COLLEGE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8 CABEDI119 PL.DESHBANDHU COLLEGE FOR GIRLS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9 CABEDI120 SECY.R.K.M. VIVEKANANDA CENTY. COLLEGE RAHARA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0 CABEDI121 T-I-C,EAST CALCUTTA GIRLS'COLLEGE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1 CABEDI122 SECY. DAY STUDENTS' HOME FOR GIRLS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2 CABEDI123 SECY.MURALIDHAR GIRLS' COLLEGE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3 CABEDI124 PRIN.&amp; SECY. SHYAMA PRASAD COLLEGE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4 CABEDI125 TEACHER-I-C . DUM DUM MOTIJHEEL COLLEG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5 CABEDI126 SECY. TO THE G.B. MAHARAJA SRIS CH. COLLEG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6 CABEDI127  BANGABASI COLLEGE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7 CABEDI128 SECY.G.B.CITY COLLEGE OF COM.&amp; BUS.ADMIN.CAL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8 CABEDI129 PL. R.K. S.M.VIVEKANANDA VIDYABHAVAN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9 CABEDI131 PRINCIPAL,ST.PAUL'S CL.MISSION COLLEGE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0 CABEDI133 SECY.G.B    ,SURENDRANATH COLLEGE FOR WOME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1 CABEDI134 PL/SECY/G.B. OF ST. XAVIER'S COLLEGE CAL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2 CABEDI135 D.D.O.JOGMAYA DEVI COLLEGE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3 CABEDI136 SECY. CHITTARANJAN COLLEGE GOVERNING BODY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4 CABEDI137 T.I.C.&amp; SECY.SOUTH CAL.GIRLS' COLLEG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5 CABEDI138 SECY. G.B. MAHARANI KASISWARI COLLEG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6 CABEDI142 T.I.C.PRAFULLA CHANDRA COLLEGE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7 CABEDI143 PRINCIPAL/SECY.,CAL.GIRLS'COLLEGE(EVENING)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8 CABEDI145 PL. &amp; SECY.G.B. VIDYASAGAR EVENING COLLEGE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9 CABEDI146 SECY.,SURENDRANATH COLLEGE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0 CABEDI147 TEACHER-IN-CHARGE HERAMBA CHANDRA COLLEG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1 CABEDI150 SETH SOORAJMALL JALAN GIRLS' COLLEGE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2 CABEDI151 VIDYASAGAR COLLEGE FOR WOMEN,CAL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3 CABEDI152 F.O. W.B.UNIVERSITY OF ANIMAL &amp; FISHERY SC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4 CABEDI153 SECY. GOVRN. BODY,BANGABASI MORNING COLLEGE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5 CABEDI154 SECY. SHRI SHIKSHYATAN COLLEGE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6 CABEDI155 SECY.CALGIRLS' B.T.COLLEGE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7 CABEDI156 PL. VICTORIA INSTITUTION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8 CABEDI157 SECY.JADAVPUR VIDYAPITH COLLEGE OF EDUCATION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9 CABEDI158 SECRETARY,G.B.SIVANATH SASTRI COLLEG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0 CABEDI159 SECRETARY SOUTH CALCUTTA LAW COLLEGE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1 CABEDI161 Principal,New Alipore College,cal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2 CABEDI162 DIRECTOR INSTITUTE OF ENGLISH CALCUTTA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3 CABEDI163 SECY. R.K.MISSION BRAHAMANANDA COLLEGE OF EDN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4 CABEDI169 SECY.SHRI RAMKRISHNA DAY STUDENTS HOME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5 CABEDI170 PL.BASANTI DEVI COLLEGE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6 CABEDI172 SECY,G.B.SAVITRI GIRLS' COLLEGE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7 CABEDI173 PRINCIPAL ASUTOSH COLLEGE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8 CABEDI175 SECY.R.K.MISSION RESI.COLLEGE NARENDRAPUR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9 CABEDI176 SECY.M.C. ISWAR CHANDRA PATHABHAVAN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0 CABEDI177 PL.GURUDAS COLLEGE(GOVT. SPONSD.)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1 CABEDI178 PL.,BANGABASI COLLEGE OF COMMERCE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2 CABEDI179 PL.,GOKHALE MEMORIAL GIRLS' COLLEGE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3 CABEDI180 SECY.OF GOVNG.BODY,LORETO COLLEGE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</w:rPr>
        <w:t xml:space="preserve">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</w:rPr>
        <w:t xml:space="preserve">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4 CABEDI181 SECY.G.B.,ANANDA MOHON COLLEGE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5 CABEDI182 PL.\SECY.,GURUDAS COLLEGE OF COMMERC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6 CABEDI183 PL.,SAROJINI NAIDU COLLEGE FOR WOMEN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7 CABEDI184 SECY.,BENGAL MUSIC COLLEGE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8 CABEDI185 BANGABASI EVENING COLLEGE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9 CABEDI186 SECY.THE INDIAN COLLEGE OF ARTS &amp;DRAFTSMANSHP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0 CABEDI187 SECY.,SOUTH CAL.DAY STUDENTS'HOME(FOR BOYS)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1 CABEDI188 PL.CHARU CHANDRA COLLEGE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2 CABEDI189 UMESH CHANDRA COLLEGE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3 CABEDI190 SECRETARY,G.B.THE BHAWANIPUR E.S.COLLEG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4 CABEDI195 SECY.,GOVNG.BODY OF CITY COLLEGE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5 CABEDI198 SECY.G.B.WOMEN'S COLLEGE CAL.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6 CABEDI199 T.I.C.RAMMOHAN COLLEGE.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7 CABEDI200 SECY.KHUDIRAM BOSE CENTRAL COLLEGE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8 CABEDI204 T-I-C.        RANI BIRLA GIRLS' COLLEGE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9 CABEDI208 SECY. JOGESH CH. CHOUDHURI LAW COLLEGE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0 CABEDI211 SECY. SURENDRANATH LAW COLLEGE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1 CABEDI212 L-I-C.,MILLI AL-AMEEN COLLEGE(FOR GIRLS)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2 CABEDL002 ASSTT.LIBRARIAN I.C.CAL.METROPOLITAN LIBRARY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3 CABEDL003 LIBRARIAN I.C.STATE CENTRAL LIBRARY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4 CABEDL004 DISTRICT LIBRARY OFFICER CALCUTTA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5 CABEDL101 HONY.G.S.RAMMOHAN LIBRARY &amp; FREE READING ROOM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6 CABEDL102 SECY. BANGIYA SAHITYA PARISHAD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7 CABEDP004 PRINCIPAL/SECY.LORETO ST.MARYS PRY.T.T.I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8 CABEDP015 D.I.OF SCHOOLS(PRY.EDN) CAL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9 CABEDP016 Asst.Hd.M.Cal.Women Pry.TeachrsTrg.Institut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0 CABEDP101 SECY. VEDANGA CHATUSPATHI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1 CABEDP104 SECY.SARADA CHATUSPATHI.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2 CABEDP109 SECY.BRAHMO PR.TEACHERS'TRAINING INST.CAL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3 CABEDP112  PL.  &amp; SECY G.S.P.T.T.INSTITUTE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4 CABEDP113 L.I.C.&amp; EX.OFF.SECY.UNITED MISSIONERY P.T.T.I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5 CABEDP114 ADMR.CHITTARANJAN TEACHERS TRNG.INSTITUT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6 CABEDP115 D.D.O. SAROJ NALINI PRY.TEACHER'S TRG.INSTITE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7 CABEDP116 SECY.TEACHERS TRNG.DEPT.G.M.G.SCHOOL&amp; COLLEGE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8 CABEDP117 SECY.VIDYASAGAR B.B.P.T.TRG.INST(UNDER N.S.S)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9 CABEDP118 SECY.LORETO ST.MARY'S R.C.PRY.TCHRS.TRNG.INST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0 CABEDP119 SECRETARY,WEST BENGAL BOARD OF PRIMARY EDCN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1 CABEDP122 SECY.PASHUPATI CHATUSPATHI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2 CABEDP123 SECY.SANSKRIT SAHITYA PARISHAT CHATUSPATHI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3 CABEDP124 SECY &amp; ADHYAPAK CHANDRAKANTA CHATUSPATHI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4 CABEDP125 SECY.MAHAMAYA CHATUSPATHI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5 CABEDP126 SECY.PRATIMA SANSKRIT VIDYAPITH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6 CABEDP127 SECY.MANINDRA CHATUSPATHI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7 CABEDP129 DIR.SRI SRI SITARAMDAS ONKARNATH SIKSHASAMSAD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8 CABEDP130 SECY.GAURISANKAR SANSKRIT VIDYAPITH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9 CABEDP131 SECY.SRI GOUTAM SANGBAD VIDYALAYA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0 CABEDP133 SECY.SRI JAYNARAYAN SANSKRIT MAHAVIDYALAYA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1 CABEDP134 SECY.SRI D.P.SANSKRIT VIDYALAYA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2 CABEDP135 SECY.GAJENDRA CHATUSPATHI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3 CABEDP136 SECY SREE PATANJALI SANSKRIT SANGBADVIDYALAYA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4 CABEDP137 SECY.SURABANI CHATUSPATHI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5 CABEDP138 SECY.NISTARINI  CHATUSPATHI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6 CABEDP139 SECY.MAHAKALI CHATUSPATHI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7 CABEDP140 SECY.NIKHILBANGA SANST.SEVISAMITY CHATUSPATHI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8 CABEDP141 SECY.BANI BILASH SANSKRIT VIDYALAYA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ind w:left="720" w:hanging="0"/>
        <w:rPr/>
      </w:pP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</w:rPr>
        <w:t xml:space="preserve">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</w:rPr>
        <w:t xml:space="preserve">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219 CABEDP143 SECY.SWARNA KUMARI SANSKRIT VIDYALAYA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0 CABEDP144 SECY.RADHAMADHAB CHATUSPATHI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1 CABEDP146 SECY.KAILASH CHATUSPATHI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2 CABEDP148 SECY.SANGAVEDA VIDYALAYA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3 CABEDP149 SECY.SRI VIDYA CHATUSPATHI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4 CABEDP150 SECY.LAKSHMAN SANSKRIT VIDYALAYA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5 CABEDP151 SECY.SRIGURU CHATUSPATHI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6 CABEDP153 SECY.SANKAR SANSKRIT VIDYALAYA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7 CABEDP154 SECY.PROMODE CHATUSPATHI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8 CABEDP155      PRAJNA BHARATI CHATUSPATHI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9 CABEDP156 SECY.RAJESWAR SANSKRIT VIDYALAYA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0 CABEDP157 SECY.RAM BRIKSHA SANSKRIT VIDYALAYA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1 CABEDP158 SECY.NARAYAN CHATUSPATHI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2 CABEDP159 SECY.ISWAR SANSKRIT VIDYALAYA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3 CABEDP160 SECY.KAMALA CHATUSPATHI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4 CABEDP161 SECY.ASWINI KUMAR CHATUSPATHI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5 CABEDP162 SECY.ENTALLY CHATUSPATHI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6 CABEDP163 SECY.DURGAMONI CHATUSPATHI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7 CABEDP164 SECY.LALITA SANSKRIT VIDYALAYA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8 CABEDP165 SECY.BHUBANESWAR CHATUSPATHI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9 CABEDP166 SECY.BHARATI CHATUSPATHI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0 CABEDP168 SECY.UMASANKAR CHATUSPATHI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1 CABEDP169 SECY.SASI BHUSAN CHATUSPATHI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2 CABEDP170 SECY.PARSURAM SANSKRIT VIDYALAYA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3 CABEDP172 SECY.RAM KRISHANA VEDA VIDYALAYA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4 CABEDP174 CHAIRMAN AD-HOC. COMMITEE C.D.P.S.C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5 CABEDP175 SECY.SHREE RAMKRISHNA SANSKRIT VIDYALAYA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6 CABEDP176 GEN.SECY.PURBACHAL SANSKRITA PRACHAR PARISHAD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7 CABEDS003 SECY.R.K.MISSION ASHRAMA, NARENDRAPUR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8 CABEDS006 SECY.R.K.SARADA MISSION ASHRAMA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9 CABEDS007 HD.MASTER BALLYGUNGE GOVT.HIGH SCHOOL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0 CABEDS008 HD.MISTRESS SAKHAWAT MEMORIAL GOVT.G.H.SCHOOL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1 CABEDS009 ASST.HD.MASTER I-C.HINDU SCHOOL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2 CABEDS010 ASST.HEAD MASTER-IN-CHARGE,HARE SCHOOL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3 CABEDS011 ASTT.MASTER-I-C,GOVT.WOODBURN M.E.SCHOOL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4 CABEDS012 ASTT.MASTER I.C.KARAYA GOVT.M.E. SCHOOL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5 CABEDS013 HEADMISTRESS,BETHUNE COLLEGIATE SCHOOL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6 CABEDS014 D.I.OF SCHOOLS(SECONDARY EDN.) CAL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7 CABEDS015 O.I.C.,CAL.MADRASAH.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8 CABEDS016 PRINCIPAL, SHRAMIK VIDYAPEETH,CALCUTTA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9 CABEDS017 FIN.OFFICER,W.B.BOARD OF MADRASAH EDUCATIO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0 CABEDS018 ASTT.HD.MAST.I-C,A.P.DEPT.CAL.MADRASAH 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1 CABEDS019 DIST.MASS EDUCATION EXTN.OFFICER,CALCUTTA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2 CABEDS020 TEACHER-I-C(MORN.SEC) SANSKRIT COLG.SCHOOL  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3 CABEDS121 SECY. W.B. BOARD OF SECONDARY EDUCATION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4 CABEDS136 SECY.ALL BENGAL TEACHERS' TRAINING COLLEGE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5 CABEDS172 HONY.SECY. ST. THOMAS BOYS' SCHOOL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6 CABEDS173 HONY. SECY. ST. THOMAS GIRLS' SCHOOL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7 CABEDS196 PRINCIPAL,A.J.C.BOSE COLLEGE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8 CABEDS202 W.B.REGL.S.S.COMM.FUND SOUTHERN REGION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9 CABEDS277 COSSIPORE SHRI SANATAN DRARMA VIDYALAYA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0 CABEVA105  DIR.INSTT.OF W.M.&amp; ECOLOGICAL DESIGN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1 CABEVA125  ASST.SECRETARY,DEPT.OF ENVIRONMENT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2 CABEXD002 DEC,TAL-PK.ST.RNG.&amp;DDO KOL EX.COL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3 CABEXD003 SPL. SUPDT. OF EXCISE (EIB).PRESIDENCY DN.W.B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</w:rPr>
        <w:t xml:space="preserve">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</w:rPr>
        <w:t xml:space="preserve">  </w:t>
      </w:r>
      <w:r>
        <w:rPr>
          <w:rFonts w:eastAsia="MS Mincho;MS ??"/>
          <w:b/>
          <w:bCs/>
          <w:u w:val="single"/>
        </w:rPr>
        <w:t xml:space="preserve">DDO DESIGNATION </w:t>
      </w:r>
      <w:r>
        <w:rPr>
          <w:rFonts w:eastAsia="MS Mincho;MS ??"/>
        </w:rPr>
        <w:t xml:space="preserve">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4 CABEXD004 CHEMICAL EXAMINER,C.E.LAB.,EXCISE DTE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5 CABEXD005 SPL.SPDT.OF EXCISE (SPECIAL SECTION)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6 CABEXD006 P.A.TO EXCISE COMMR.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7 CABEXD007 SPL.SPDT.OFEXCISE(CDD) PRESIDENCY DIVN.W.B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8 CABFIA002 W.B. FISHERIES CORPN. LTD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9 CABFIA003 W.B. STATE FISHERMEN'S CO-OP. FED. LTD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0 CABFID002 ASST.DIR.OF.FISHERIES (M.E.&amp;M.S.)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1 CABFID003 ASSTT.DIR.OF FISHERIES(HQ)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2 CABFID004 DY.DIR.OF FISHERIES,CAL.ZONE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3 CABFNA001 A. O. W. B. SECTT.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4 CABFNA003 DY.DIRECTOR OF ENTRY TAX (A/CS)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5 CABFNA005 A.G.W.B.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6 CABFNA006 RESERVE BANK OF INDIA.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7 CABFNA007 JT.SECY. POLICY PLANNING UNIT FIN.DEPTT.W.B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8 CABFNA101 C.A.O. ENGEL INDIA M.&amp; T (1087) LTD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9 CABFNA102 WEST BENGAL FINANCIAL CORPORATION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0 CABFNA105 W.B.INFRASTRUCTURE DEV. FINANCE CORPN. LTD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1 CABFNC002 BLD.TAX OFFICER,O/O COM.MB.TAX.&amp;UL.TAX.WB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2 CABFNC003 ASSTT.COMMR.,COMMERCL.TAXES DDO CAL(S)CIRCL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3 CABFNC004 ADDL.COMMR.COMMERCIAL TAXES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4 CABFNC005 DY.COM.OF COM.TAX.(A/CS).H.O.,D.C.T.,W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5 CABFNC006 A.C.COMMERCIAL TAXES BURRABAZAR CIR.&amp; D.D.O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6 CABFNC007 A.C.COMMERCIAL TAXES &amp; D.D.O.CHOWRINGEE CI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7 CABFNC008 A.C.COMMERCIAL TAXES DHARMATALA CIR(D.D.O.)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8 CABFNC009 DY.COM.OF COM.TAX.(A/CS),C.S.,D.C.T.,W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9 CABFNC010 DY.COM.OF C.T.(A/CS),C.D.,D.C.T.,WB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0 CABFNC011 REGR.,W.B.COMMERCIAL TAXES,APPELLATE &amp;REV.B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1 CABFNC012 P.A.TO ADDL.COMMISSIONER COM.TAXES.B.OF I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2 CABFNC013 DY.INSP.GENL.OF POLICE BUREAU OFINVESTIGATION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3 CABFNC021 ASSTT.COMMISSIONER,C.T. DURGAPUR RANGE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4 CABFNC026 C.T.O.CHICHIRA CHECK POST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5 CABFNC029 C.T.O. HOWRAH CHARGE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6 CABFNC042 ASSTT.COM.,C.T.,CHANDNEY CHOWK CHARG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7 CABFNC048 ASSTT.COM.,C.T.,EZRA STREET CHARGES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8 CABFNC056 CTO,SALKIA CHARGE,HOWRAH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9 CABFNE002 A.O.,DIR. OF ELECTRICITY DUTY W.B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0 CABFNE003 JT. CHIEF ELECTRICAL INSPECTOR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1 CABFNS002 DY. DIR. SMALL SAVINGS.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2 CABFNT002 ASSTT.DIRECTOR OF TRY.&amp; ACCOUNTS.W.B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3 CABFNT003 ADMN.-CUM-ACTS.OFFICER,KOL.P.A.O.-I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4 CABFNY002 AG.I.TAX O/C,AMUSEMENT TAX SC.KOL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5 CABFNY003 P.A.TO THE COMMSNR.,AGRL.INCOME TAX,W.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6 CABFNY004 AGRI.I.T. OFFICER-IN-CHARGE CAL.RANGE-II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7 CABFNY005 AGRI.INCOME TAX OFFR.-IN-CHARGE,CAL RANGE-I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8 CABFRD001 CONSERVATOR OF FOREST,CENTRAL CIRCLE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9 CABFRD002 CONSERVATOR OF FOREST, DEVELOPMENT CIRCL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0 CABFRD003 DIV.FOREST OFFICER,PUBLICITY DIV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1 CABFRD004 DIV. FOREST OFFICER, MONITORING (S) DIV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2 CABFRD005 CONSERVATOR OF FOREST,SOCIAL FORESTRY (S)CI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3 CABFRD006 DY. DIR,SUNDARBAN BIOSPHERE RESERVE. W.B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4 CABFRD007 CONSERVATOR OF FOREST,RESEARCH CIRCLE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5 CABFRD008 D.C.OF FOREST,URBAN&amp; RECREATIONAL FORESTRY,WB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6 CABFRD009 DIV.FOREST OFFICER,UTILISATION DIV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7 CABFRD010 CONSERVATOR OF FOREST,WESTERN CIRCLE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8 CABFRD011 DIV. FOREST OFFICER,WET LAND RESEARCH DIV.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9 CABFRD012 DIV.FOREST OFFICER,24 PARGANAS SOUTH DIV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0 CABFRD013 CONSERVATOR OF FOREST,WORKING PLAN &amp; G.I.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1 CABFRD014 A.C.C.F., GENERAL DIRECTION DIV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2 CABFRD015 CONSERVATOR OF FOREST,SOIL CONSERVATION(S)CIR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3 CABFRD018 DIVISIONAL FOREST OFFICER,WILDLIFE(HQ).WB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4 CABFSA002 A.O. FOOD &amp; SUPPLY DEPTT W.B.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5 CABFSA003 A.O.(G.S.) F &amp; S DEPTT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6 CABFSA004 A.D.(F.Q.S.) F &amp; S DEPTT.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7 CABFSD002 A.O.F.&amp; S. DEPTT.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8 CABFSF002 ASSTT.DIRECTOR OF FINANCE,F&amp;S DEPTT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9 CABFSR002 DY.CONTROLLER(R)CAL.DIST.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0 CABFSR003 D.D.R. IA- II F&amp;S DEPTT.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1 CABFSR004 D.D.R.IA-I F&amp;S DEPTT.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2 CABFST002 ASTT.DIR.(A/CS)TN F&amp;S DEPTT.                                                                                      </w:t>
        <w:tab/>
        <w:t xml:space="preserve"> 343 CABGVS002 GOVERNOR OF WEST BENGAL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4 CABGVS003 JT.SECY. TO THE GOVERNOR OF W.B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5 CABGVS004 COMPTROLLER,GOVERNORS(HOUSEHOLD) SECRETARIAT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6 CABGVS006 MEDICAL OFFR.-IN-CHARGE GOVERNOR'S STAFF DSPY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7 CABGVS007 DIR.OF HOSPITALITY W.B.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8 CABHFA102 DIR.CHITTARANJAN NATIONAL CANCER INSTT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9 CABHFA106 REGR.COUNCIL OF HOMOEPATHIC MEDICINE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0 CABHFE002 A.O., I.P.G.M.E &amp; R.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1 CABHFE003 PRINCIPAL, W.B.GOVT.COLLEGE OF NURSING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2 CABHFE004 SECY. RIO. M.C &amp; HOSPITAL, CAL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3 CABHFE005 A.O.M.C.CAL&amp;DDO,CENTRAL SELEC.COMMITTEE(MEDL)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4 CABHFE006 A.O. MEDICAL COLLEGE, CALCUTTA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5 CABHFE007 PRINCIPAL,HEALTH &amp; F.W. TRG. CENTRE, CAL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6 CABHFE008 A.O.N.R.S.MEDICAL COLLEGE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7 CABHFE009 SECY.&amp; DDO.DR.R.A.DENTAL COLLEGE &amp; HOSPITAL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8 CABHFE010 A.O.R.G.KAR MEDICAL COLLEGE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9 CABHFE011 A.O.CAL.NATIONAL MEDL. COLLEGE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0 CABHFE012 PL.NSG.OFFR.IN SERVICE TRG.SCHOOL(C.S.SADAN)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1 CABHFE013 A.O.MED.COLG.KOLKATA.&amp; D.D.O.I.H.T.M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2 CABHFH002 ADMINISTRATIVE OFFICER,C.M.U.H.O.D.H.S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3 CABHFH003 JT.DIR.OF H.S.(NUTRITION)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4 CABHFH004 Z.H.O. ZONE-II, CMUHO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5 CABHFH005 Z.H.O. ZONE-III, Z.U.H.C. C.M.A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6 CABHFH006 Z.H.O. ZONE-IV, C.M.U.H.O.HEALTH DTE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7 CABHFH007 A.O. S.S.K.M. HOSPITAL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8 CABHFH008 A.O.N.R.S. M.C.H.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9 CABHFH009 SECY., B.I.N.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0 CABHFH010 DIR., PASTEUR INSTITUTE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1 CABHFH011 SECY.(D.D.O.) POLYCLINIC CALCUTTA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2 CABHFH012 SUPDT. RAMRIKDAS HARALALKA HOSPL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3 CABHFH013 SUPDT.B.C.ROY POLIO CLINIC&amp; HOSPL FOR C.C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4 CABHFH014 SUPDT. LUMBINI PARK MENTAL HOSPL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5 CABHFH015 SUPDT.,INDIRA MATRI-O-SISHU KALYAN HOSPL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6 CABHFH016 A.O.DR.B.C.ROY MEMO.HOS.FOR CHILDREN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7 CABHFH017 SUPDT. POLY CLINIC BELIAGHATA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8 CABHFH019 SUPDT. B.C.ROY DIAGONISTIC RESEARCH LA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9 CABHFH020 SUPDT. B.C.ROY POLYCLINIC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0 CABHFH021 MEDICAL SUPDT.LADY DUFFRIN VIC. HOSPITAL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1 CABHFH022 DY. DIR. OF H.S., (A/CS).W.B.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2 CABHFH024 ASST.DIR.(A/Cs).SHTO.DHS.,W.B.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3 CABHFH025 ISLAMIA HOSPITAL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4 CABHFH026 SECY. RAMKRISHNA MATRI MANGAL PRATISTHAN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5 CABHFH027 A.O. MEDICAL COLLEGE HOSPITAL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6 CABHFH028 A.O.J.B.ROY STATE AYURVEDIC M.C.H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7 CABHFH029 ADM. OFFICER. S.B.H.I.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8 CABHFH030 ZONAL OFFICER (MALARIA) PRESIDENCY DIVN.CAL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9 CABHFH031 ASSTT.DIR.OF HEALTH SERVICE FILARIA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0 CABHFH032 A.O. CHITTARANJAN SEVA SADAN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1 CABHFH033    SUPDT.,CALCUTTA PAVLOV HOSPITAL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2 CABHFH034 SUPDT.NORTH SUBURBAN HOSPL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3 CABHFH035 A.O.I.D. &amp; B.G .HOSPL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4 CABHFH036 A.O.SCHOOL OF TROPICAL MEDICINE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5 CABHFH037 SUPDT. ABINASH DUTTA MATERNITY HOME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6 CABHFH038 ASSTT.DIR.(NON-TECH) DTE.OF DRUG CONTROL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7 CABHFH039 A.O.,CAL.NATIONAL M.COLLEGE &amp; HOSPL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8 CABHFH040 DIR.,S.T.M.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9 CABHFH041 A.O.R.G.KAR MEDICAL COLLEGE &amp; HOSPL.                                                                               </w:t>
        <w:tab/>
        <w:t xml:space="preserve"> 400 CABHFH042 EPEDEMIC CONTROL OFFR.(ANTI PLAGUE ORGN)D.H.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1 CABHFH044 A.O.DISTRICT FAMILY  WELFARE BUREAU,KOLKATA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2 CABHFH045 DIR.CENTRAL COMBINED LABORATORY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3 CABHFH046 ADHS, INSECT BORNE DISEASE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4 CABHFH048 DIR.STATE DRUG CONTROL&amp; RESEARCH LABORATO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5 CABHFH049 SMEIO &amp; JT. DHS,IEC DIVN.DTE. OF H.S,W.B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6 CABHFH052 DIRECTOR,I.B.T.M.I.,KOLKATA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7 CABHFH055 Z.H.O.ZONE NO.III C.M.U.H.O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8 CABHFH056 M.O.LEPROSY TRG.CENTRE,S.T.M.CAL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9 CABHFH059 A.O.,SAMBHU NATH PANDIT HOSPITAL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0 CABHFM002 O.S.D.THE CAL.HOMEO.M.C.&amp; H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1 CABHFM003 DDO., D.N.DE HOMEO.M.C.&amp; H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2 CABHFS002 ASST.DIR.(A/Cs),C.M.S.,D.H.S.,W.B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3 CABHFY002 SPL.OFFR.(UNANI) DEPTT.OF H.&amp;F.W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4 CABHFY003 SUPDT.VISWANATH AYURVED MAHAVIDYALAYA&amp; HOSPL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5 CABHFY004 SUPDT.I.P.G.A.E.&amp; R.SHYAMADAS VAIDYA SHTR.PTH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6 CABHFY006 SR.AYURVEDIC MEDL.OFFR.S.A.D,WRITERS BLDG.CAL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7 CABHFY007 REGISTRAR,STATE COUNCIL OF UNANI MEDICIN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8 CABHFY008 REGR.,PASCHIM BANGA AYURVED PARISHAD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9 CABHMA002 BENGALI TRANSLATOR TO THE GOVT.OF W.B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0 CABHMA003 REGISTRAR OF PUBLICATIONS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1 CABHMM101 SECY. W.B.URDU ACADEMY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2 CABHMM102 CHIEF EXECUTIVE OFFICER BOARD OF WAQFS,W.B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3 CABHMM103 MEMBER SECY,W.B.MINORITIES COMMISSION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4 CABHMP001 D.G. &amp; I.G.P.,W.B.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5 CABHMS002 SECY.ZILA SAINIK BOARD, C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6 CABHMT002 A.O.&amp;D.D.O P.V.D.CAL.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7 CABHMT003 E.T.&amp;T.E.TRANSPORT DEPTT. T.P &amp;T.E. DTE. W.B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8 CABHMT005 DY.SECY.TRANSPORT DEPTT.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9 CABHMT006 ASSTT. SECY. TRANSPORT. DEPTT.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0 CABHMT007 HOOGHLY RIVER BRIDGE COMMISSIONERS (CTIDP)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1 CABHMT008 HOOGHLY RIVER BRIDGE COMMISSIONERS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2 CABHMT009 CALCUTTA TRAMWAYS CO. (1978) LTD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3 CABHMT010 CAL. STATE TRANSPORT CORPN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4 CABHMT101 MANAGING DIRECTOR W.B.S.T.C.LTD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5 CABHMT102 M.D.W.B. TRANSPORT INFRASTRUCTURE DEV.COR.LTD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6 CABHNE002 ASSTT.ELECTION OFFICER (1ST.L.A.COLLECTOR)CAL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7 CABHNE005 ASTT.ELECTION OFFR.&amp; D.D.O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8 CABHNE006 DIR.OF PANCHAYATS &amp; RD WB AND D.E.O./R.O.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</w:t>
      </w:r>
      <w:r>
        <w:rPr>
          <w:rFonts w:eastAsia="MS Mincho;MS ??"/>
        </w:rPr>
        <w:t xml:space="preserve">439 CABHNE007 ACCOUNTS OFFICER,KOLKATA ELECTION OFFIC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0 CABHNE101 ACCOUNTS OFFICER STATE ELECTION COMMISSION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1 CABHSA001 M.D.,W.B.H.I.D.CO.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2 CABHSB101 HOUSING COMMR.W.B. HOUSING BOARD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3 CABHSD002 DIR.BRICK PRODUCTION DTE.HOUSING DEPTT.W.B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4 CABHSD003 DY.DIR.CENTRAL DIV.DTE OF BRICK PRODUCTION WB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5 CABHSD004 DY. DIR. AKRA DIV DTE OF BRICK PRODUCTION W.B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6 CABICA002 ADMIN.OFFICER F.E.S.DEPTT.OF I.&amp; C.A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7 CABICA003 ACCOUNTS OFFICER,NANDAN.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8 CABICA004 EX.ENGR.I &amp; C.A. DEPTT.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9 CABICA005 DY. DIR. OF CUL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0 CABICA006 JT.DIR. OF CULTURE DEPTT.OF I&amp; C.A.W.B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1 CABICA009 BUSINESS MGR.DRBN.SEC.I &amp; C.A.DEPTT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2 CABICA010 BASUMATI CORPN. LTD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3 CABICA011 ASTT. DIR. OF INFORMATION,E.S.,I.&amp;C.A. DEPT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4 CABIGR002 P.A.TO I.G.R.&amp; C.S.R. W.B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5 CABIGR003 REGISTRAR OF ASSURANCES CAL.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6 CABISA002 TRD.ADV.&amp;DIR.OF MVMNTS.,GOVT.OF ASSAM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7 CABISA003 T.I.O.,T.I.C.,GOVT.OF ASSAM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8 CABISB002 O-I-C.,CENTRAL CIRCLE,BIHAR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9 CABISB003 L.O.,BIHAR INDUSTRIES.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0 CABISB004 ASST.COMMR OF COMMRCL.TAXES C.CIR.BIHAR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1 CABISB005 DY.COMMR OF COMMRCL.TAXES C.CIR.BIHAR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2 CABISJ002 ASTT.DIR.,TOURISM,J&amp;K GOVT.KOL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3 CABISJ003 AREA MARKETING OFFICER,GOVT.OF J &amp; K,KAL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4 CABISM002 T.A.&amp; D.M.I/C TOURISM GOVT OF MEGHALAYA.CAL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5 CABISM003 T.A.&amp; D.M.GOVT.OF MEGHALAYA.CAL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6 CABISM004 TOURIST OFFR.GOVT.OF MEGHALAYA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7 CABISO002 ASST.DIRECTOR,TOURISM,GOVT.OF ORISSA,KOL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8 CABIST002 DY.RESIDENT COMMISSIONER, GOVT. OF TRIPURA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9 CABISU002 RESIDENT REP.,GOVT.OF U.P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0 CABISY002 A.O.GOVT.OF MANIPUR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1 CABISZ002 JT.DIR.OF F.&amp; C.S-CUM-SR.L.O.,GOVT.OF MIZORAM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2 CABIWA002 EXE.ENGR.CANALS DIVN.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3 CABIWA003 SR.ENG.,ATTATCHED TO P.D.,PMU,KEIP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4 CABLBD001 C.F.&amp; C.A.O.,LABOUR DIRECTORATE.WB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5 CABLBM002 ACCOUNTS OFFICER,ESI HOSPITAL MANIKTALA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6 CABLBM003 A.O. CMS,ESI (MB) SCHEME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7 CABLBM004 A.O.AMO.ESI (MB) SCHEME W.B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8 CABLBM005 M.O.(SPL.) ESI HOSPL.,SEALDAH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9 CABLBM006 ASST.DIR.(A/Cs),DTE.OF ESI(MB)SCHEME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0 CABLRA004 REGISTRAR &amp; D.D.O.L &amp; L.R.DEPTT.W.B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1 CABLRB002 TREASURY OFFICER FOR COLLECTOR OF KOLKATA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2 CABLRB003 ASTT.COMMISSIONER.PRESIDENCY.DIVN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3 CABLRR002 CONTROLLER ,CALCUTTA THIKA TENANCY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4 CABLRR003 ASST.DIR,FOR D.D.S.,I.B.B.D.,W.B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5 CABMCA002 MUNICIPAL COMMISSIONER THE K.M.C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6 CABMDD001 JT.SECY.&amp; MD&amp;W DEPT.&amp; I-C,WAKF TRIBUNAL.WB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7 CABMED002 P.O.,CALCUTTA FUNCL.LITERACY PROJECT.CAL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8 CABMIA002 EE(A-1)&amp;TA TO SE(A-1)INVES.PLANG &amp; DESIGN C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9 CABMIA005 W.B. STATE MINOR IRRIGATION CORPN. LTD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0 CABMID002 S.E.(AI) CAL(A-I)INV.&amp;PLNG CIRCLE.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1 CABMID003 A.E.(A.-I.)24-PGS.(A-I)INV.&amp;PLNG.SUB-DIVN.CAL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2 CABMID004 A.E. (AM) TARATALA(A.M) RESOURCES SUB DIVN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3 CABMID005 E.E. CAL.(A-I) DIVISION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4 CABMID006 EX. ENGR.(A-M) HOWRAH(A-M) DIVISION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5 CABMID007 S.E. (AI) CAL.(AI) CIRCLE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6 CABMID008 EX.ENGR.(A-I) HOWRAH (A-I) DIVISION., CAL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7 CABMID009 DIR.OF PERSONNEL &amp;EX-OFFICIO.C.E.W.R.D.D.W.B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8 CABMID010 A.E.(A-1)ALIPUR (AI) SUB DIVISION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9 CABMID011 ADDL.CE.R &amp; D W.R.D.D. WEST BENGAL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0 CABMID012 E.E.(A-I) R&amp;D.W.R.D.D.W.B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1 CABMID013 S.E.(AI)&amp;P.A.TO DIR.OF P&amp;EX-OFF.C.E.WRD.DT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2 CABMNS003 SECY. RAJYA SAINIK BOARD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3 CABPAA002 ASSISTANT SECY., W.B.L.A.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4 CABPAA003 ABU HENA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5 CABPAA004 ABU HASEM KHAN CHOUDHURY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6 CABPAA007 AMAR CHAUDHURI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7 CABPAA008 ASHOK KUMAR DEB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8 CABPAA009 ABDUL MANNAN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9 CABPAA012 BIPLAB ROY CHOWDHURY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0 CABPAA014 BEJOY BAGDI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1 CABPAA015 BADAL ZAMADAR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2 CABPAA017 DILIP KUMAR DAS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3 CABPAA019 GILLIAN ROSE MARY D' HART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4 CABPAA020 HASIM ABDUL HALIM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5 CABPAA021 HARIPADA BISWAS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6 CABPAA024 DEBAPRASAD SARKAR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7 CABPAA026 PROBODH  PURKAIT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8 CABPAA027 PARESH PAUL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9 CABPAA028 PANKAJ BANERJEE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0 CABPAA030 PRAMATHA NATH RAY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1 CABPAA032 RAM PYARE RAM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2 CABPAA033 RABIN DEB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3 CABPAA034 RAJDEO GOALA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4 CABPAA035 RAMPADA SAMANTA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5 CABPAA037 RUBI NOOR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6 CABPAA040 RABINDRA GHOSH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7 CABPAA041 SOUGATA ROY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8 CABPAA042 SADHAN PANDE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9 CABPAA045 SIBAPRASAD MALICK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0 CABPAA048 SOMENDRA NATH MITRA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1 CABPAA050 SUBRATA MUKHERJEE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2 CABPAA054 TAPAS ROY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3 CABPAA055 TARAK BANDYOPADHYAY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4 CABPAA061 SRI ANIL MUKHERJEE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5 CABPAA062 SRI ATISH CHANDRA SINHA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6 CABPAA063 ASIM KUMAR DASGUPTA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7 CABPAA064 ASOK BHATTACHARYA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8 CABPAA065 ABDUR REZZAK MOLLAH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9 CABPAA066 ANISUR RAHAMAN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0 CABPAA067 SMT.ANJU KAR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1 CABPAA068 BUDDHADEB BHATTACHARJEE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2 CABPAA070 BANSAGOPAL CHOWDHURY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3 CABPAA071 BISWANATH CHOWDHURY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4 CABPAA072 BHAKTI BHUSAN MONDAL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5 CABPAA074 SMT BILASHI BALA SAHIS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6 CABPAA076 DHIREN SEN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7 CABPAA077 DINESH CHANDRA DAKUA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8 CABPAA078 GAUTAM DEB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9 CABPAA079 GANESH CHANDRA MONDAL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0 CABPAA081 JOGESH CHANDRA BARMAN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1 CABPAA082 KANTI BISWAS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2 CABPAA084 KIRANMOY NANDA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3 CABPAA085 KALIMUDDIN SHAMS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4 CABPAA087 MANABENDRA MUKHERJEE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5 CABPAA088 MRINAL BANERJEE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6 CABPAA092 MOHAMMED AMIN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7 CABPAA093 NARENDRA NATH DEY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8 CABPAA094 NANDA GOPAL BHATTACHARYA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59 CABPAA095 NISITH ADHIKARY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0 CABPAA096 NIMAI MA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1 CABPAA099 PROBODH CHANDRA SINHA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2 CABPAA100 PRATIM CHATTERJEE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3 CABPAA101 SURJYAKANTA MISHRA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4 CABPAA104 SUBHAS CHAKRAB0RTY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5 CABPAA105 SATYA SADHAN CHAKRABORTY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6 CABPAA107 SREEKUMAR MUKHERJE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7 CABPAA108 SUSANTA GHOSH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8 CABPAA109 UPEN KISKU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69 CABPAA111 KRIPA SINDHU SAHA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0 CABPAA112 KAMALAKSHI BISWAS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1 CABPAA113 KUM KUM CHAKRABORTY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2 CABPAA115 MAYARANI PAU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3 CABPAA116 MRINAL BANERJEE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4 CABPAA117 SHRI MANIKLAL ACHARJEE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5 CABPAA118 MD. YAKUB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6 CABPAA119 MAINUL HAQUE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7 CABPAA121 NISHI KANTA MEHETA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8 CABPAA122 NIRMAL GHOSH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79 CABPAA125 MEHBUB MONDA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0 CABPAA129 DEEPAK GHOSH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1 CABPAA135 NIRUPAM SEN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2 CABPAA136 MD. SALIM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3 CABPAA137 SAILEN SARKAR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4 CABPAA138 AMALENDRALAL ROY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5 CABPAA139 NANDARANI DA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6 CABPAA140 CHHAYA GHOSH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7 CABPAA141 HAFIZ ALAM SAIRANI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8 CABPAA142 DASARATH TIRKEY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89 CABPAA143 MAHESWAR MURMU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0 CABPAA144 KANTI GANGULY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1 CABPAA145 PRATYUSH MUKHERJEE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2 CABPAA146 NARAYAN BISWA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3 CABPAA147 NAYAN SARKAR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4 CABPAA148 IBHA DEY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5 CABPAA149 KAMAL GUHA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6 CABPAA150 LAKSHMI KANTA DEY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7 CABPAA151 MOSTAQUE ALAM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8 CABPAA152 MANTURAM PAKHIRA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99 CABPAA153 NIAMAT SHEIKH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0 CABPAA154 PABAN KUMAR LAKRA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1 CABPAA155 KALLOL KHAN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2 CABPAA157 SONALI GUHA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3 CABPAA158 NIRMAL CHANDRA MONDAL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4 CABPAA159 TAPATI DATTA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5 CABPAA160 BANKIM CHANDRA HAZRA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6 CABPAA161 SANKAR SINGH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7 CABPAA162 PARAS DUTTA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8 CABPAA163 ARUNAVA GHOSH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09 CABPAA164 JYOTI PRIYA MOLLICK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0 CABPAA165 TAPASH PAUL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1 CABPAA166 NAYANA BANDOPADHAYA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2 CABPAA167 GOLAM KIBRIA MIA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3 CABPAA168 TANMOY MONDA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4 CABPAA169 PUNDARI KAKSHA SAHA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5 CABPAA170 SATYA NARAYAN BAJAJ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6 CABPAA173 PARTHA CHATTERJEE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7 CABPAA174 DILIP MONDAL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8 CABPAA175 AJIT BHUIA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19 CABPAA177 PARESH CHANDRA ADHIIKARI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0 CABPAA178 AKSHOY THAKUR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1 CABPAA179 DIPAK CH.SARKAR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2 CABPAA180 NRIPENDRA NATH ROY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3 CABPAA181 GOBINDA ROY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4 CABPAA182 GOKUL ROY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5 CABPAA183 SUBRATA BOSE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6 CABPAA184 SAILEN MONDA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7 CABPAA185 BHAKTI PADA GHOSH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8 CABPAA186 BIMAN CHAKROBARTI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29 CABPAA187 SUBRATA BAKSHI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0 CABPAA188 KALYAN BANERJEE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1 CABPAA189 ABUTAHER KHAN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2 CABPAA190 RATNA DEY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3 CABPAA191 CHITTARANJAN ROY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4 CABPAA193 NIRBED RAY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5 CABPAA194 SAUMEN KUMAR MAHAPATRA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6 CABPAA195 NIRUPAMA CHATTERJE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7 CABPAA196 DEBESH DAS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8 CABPAA197 TARAPADA CKAKRABARTI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39 CABPAA198 SUDHANGSHU SEAL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0 CABPAA199 ANADI KUMAR SAHU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1 CABPAA200 NARMADA CHANDRA ROY.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2 CABPAA201 JIBAN PRAKASH SAHA.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3 CABPOA002 MG. DIR. W.B. RURAL ENERGY DEV.CORP. LTD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4 CABPOA101 A.O. THE DURGAPUR PROJECTS LTD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5 CABPOA103 SECY.W.B.ELEC.REGULATORY COMMISSION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6 CABPRD003 JT.DIR.OF PANCHAYAT &amp; R.D.  W.B.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7 CABPRD004 REGNL.ASST.DIR.OF PANCHAYAT &amp; R.D.BURDWAN DIV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8 CABPRD005 LADY PAN.&amp; R.D.O.DTE.OF PAN.&amp; R.D.,W.B.   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49 CABPUA002 COMMNR.OF PAYMENT INDUS.RECONSTRUCTION DEPT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0 CABPUA003 MANAGING DIR. SUNDERBAN SUGERBEET PRO.CO.LT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1 CABPUA004 WESTING HOUSE SAXBY FARMER LTD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2 CABPUA005 ELECTRO MEDICAL &amp; ALLIED INDS. LTD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3 CABPUA006 SHALIMAR WORKS (1980) LTD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4 CABPUA007 DURGAPUR CHEMICALS LTD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5 CABPUA008 W.B. AGRO TEXTILE CORPN. LTD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6 CABPUA010 NEO PIPES &amp; TUBES CO. LTD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7 CABPUA012 APOLLO ZIPPER INDIA LTD.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8 CABPUA013 W.B. CHEMICAL INDS. LTD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59 CABPUA014 GLUCONATE HEALTH LTD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0 CABPUA017 LILY BISCUIT CO. (P) LTD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1 CABPUA020 KRISHNA SILICATE &amp; GLASS (1987) LTD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2 CABPUA023 BRITANNIA ENGG. LTD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3 CABPUA024 NISCO (1984) LTD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4 CABPUA027 W.B. PLYWOOD &amp; ALLIED PRODUCTS LTD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5 CABPUA028 CARTER POOLER ENGG. CO. LTD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6 CABPUA030 I P P LTD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7 CABPUA031 LILY PRODUCTS LTD.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8 CABPWC002 ADMINISTRATIVE OFFICER.P.W (C.B) DTE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69 CABPWR002 REGISTRAR.P.W.(ROADS) DEPTT.GOVT.OF W.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0 CABPWR004 T.A.TO S.E.,N.H. CIRCLE-1P.W. (ROADS) DT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1 CABPWR005 T.A.TO S.E.N.H.CIRCLE-II P.W.(ROADS) DT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2 CABPWR006 EX.ENGR.HOWRAH HIGHWAY DIV.P.W.(ROADS) DT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3 CABPWR007 T.A.TO S.E.,N.H.DESIGN &amp; PLG.CIR.PW(R)DT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4 CABPWR008 T.A. TO S.E.,MECH.CIRCLE-I PW(ROADS) DT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5 CABPWR009 TA.TO S.E.,MECH.CIRCLE-II.PW.(ROADS) DT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6 CABPWR010 EX.ENGR.N.H.DIV.NO.I,PW(ROADS) DTE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7 CABPWR011 EX.ENGR.N.H.DIV.NO.-IV,PW(ROADS) DTE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8 CABPWR012 SUPDT.ENGR.,RESOURCES CIR.  P.W.(ROADS)DT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79 CABPWR013 EXE.ENGR.RESOURCES DIV.I.P.W.(ROADS)DT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0 CABPWR014 EXE.ENGR.N.H.SURVEY DIV.II P.W.(ROADS)DT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1 CABPWR015 EXE.ENGR.MECH.PLANNINGDIVN.P.W.(ROADS)DT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2 CABPWR016 EXE.ENGR.MECH.DIVN.-II P.W.(ROADS)DTE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3 CABPWR017 E.E.N.H. DESIGN DIVN.I.,P.W.(ROADS)DTE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4 CABPWR018 E.E.N.H.DESIGN DVN.NO:II P.W(ROADS)DTE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5 CABPWR019 E.E.N.H. SURVEY DIVN NO-I PW(R)DTE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6 CABPWR020 EX. ENGR., RESOURCE DIV-II P.W.(RDS)DEPTT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7 CABRLD002 DIR.(SUPPLY &amp; ACCOUNTS) R.R &amp; R DTE.W.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8 CABRLD003 CHIEF A.O. RELIEF DTE.W.B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89 CABRLD004 DY.CONTROLLER(R) CAL. W.B.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0 CABSCA101 W.B.TRIBAL DEVELOPMENT CO-OP CORPORATION LTD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1 CABSCA104 M.D.W.B.S.C.&amp; S.T. DEV.&amp; FINANCE CORPN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2 CABSCA105 GEN.MANAGER,W.B.BACKWARD CL.DEV.&amp; FIN.CORP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3 CABSCD002 DY.DIR.,B.C.W(HOSTEL) FOR DIR.B.C.W.W.B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4 CABSCD004 DY.DIRECTOR, BCW(HQ-ESTT) FOR DIR.B.C.W, W.B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5 CABSCD005 SPL. OFFICER(I)BCW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6 CABSWA104 JT.SECY.W.B.COM. FOR WOMEN.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7 CABSWA109  SECY.,  W.B. SOCIAL WELFARE ADVISORY BOARD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8 CABSWB002 CDPO.,KHIDERPORE,ICDS PROJECT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699 CABSWB003 CDPO.,DHAKURIA, ICDS.URBAN PROJECT,CAL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0 CABSWB004 CDPO.,ENTALLY,ICDS PROJECT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1 CABSWB005 CDPO,BELGACHIA,ICDS URBAN PROJECT,CAL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2 CABSWB006 CDPO,BELIAGHATA ICDS PROJECT.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3 CABSWB007 CDPO BAGHBAZAR I.C.D.S PROJECT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4 CABSWB008 CDPO,TOLLYGUNGE,ICDS URBAN PROJECT.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5 CABSWB009 CDPO,RED LIGHT AREA,ICDS PROJ.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6 CABSWB017 R.O.C.W.O(CAB),SOCIAL WELFARE DTE. W.B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7 CABSWB018 A.C. O/O THE COMMR.FOR PERS.WITH DISABILITIE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8 CABSYA002 DISTT.OFFR.FOR PHY.EDN.&amp; Y.W.SOUTH 24-PG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09 CABSYA003 DISTT.OFFR.FOR PHY.EDN.&amp; Y.W.CAL.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0 CABSYA004 SECY. AND D.D.O. N.C.C. CLUB HOUSE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1 CABSYA108 ASST.SECY.W.B.STATE COUNCIL OF SPORTS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2 CABTEA003 A.O.B.E.COLLEGE.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3 CABTEA004 PL.CENTRAL.CAL.POLYTECH.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</w:t>
      </w:r>
      <w:r>
        <w:rPr>
          <w:rFonts w:eastAsia="MS Mincho;MS ??"/>
          <w:b/>
          <w:bCs/>
          <w:u w:val="single"/>
        </w:rPr>
        <w:t>SL NO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CODE</w:t>
      </w:r>
      <w:r>
        <w:rPr>
          <w:rFonts w:eastAsia="MS Mincho;MS ??"/>
          <w:b/>
          <w:bCs/>
        </w:rPr>
        <w:t xml:space="preserve">  </w:t>
      </w:r>
      <w:r>
        <w:rPr>
          <w:rFonts w:eastAsia="MS Mincho;MS ??"/>
          <w:b/>
          <w:bCs/>
          <w:u w:val="single"/>
        </w:rPr>
        <w:t>DDO DESIGNATION</w:t>
      </w:r>
      <w:r>
        <w:rPr>
          <w:rFonts w:eastAsia="MS Mincho;MS ??"/>
          <w:b/>
          <w:bCs/>
        </w:rPr>
        <w:t xml:space="preserve">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4 CABTEA005 PRINCIPAL,CALCUTTA TECH.SCHOOL.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5 CABTEA006 PRINCIPAL, B.I.T. W.B.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6 CABTEA007 PRINCIPAL, .NORTH CAL. POLYTECHNIC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7 CABTEA008 PRINCIPAL,COLLEGE OF CERAMIC TECHNOLOGY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8 CABTEA103 SECY, THE CALCUTTA ORPHANAGE TECHNICAL SCHOOL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19 CABTEA105 PRESIDENT,MUSLIM ORPHANAGE INDUSTRIAL SCHOOL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20 CABTRA002 DY. DIR. OF TOURISM.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21 CABTRA003 DY. DIR. OF TOURISM(CT).TOURISM DEPTT.W.B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22 CABTRA004 W.B. TOURISM DEV.CORPN. LTD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23 CABUDA002 A.O.DEPTT. OF URBAN DEVELOPMENT.W.B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24 CABUDA003 ACCOUNTS OFFICER,U.D(T&amp; CP)DEPT.W.B.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725 CABUDA005 TRUSTEES FOR THE IMPROVEMENT OF CALCUTTA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16:00Z</dcterms:created>
  <dc:creator>DTA</dc:creator>
  <dc:description/>
  <dc:language>en-US</dc:language>
  <cp:lastModifiedBy>ibmpc</cp:lastModifiedBy>
  <dcterms:modified xsi:type="dcterms:W3CDTF">2005-02-03T06:34:00Z</dcterms:modified>
  <cp:revision>5</cp:revision>
  <dc:subject/>
  <dc:title>           LIST OF DDOs OF KOLKATA PAY &amp; ACCOUNTS -I</dc:title>
</cp:coreProperties>
</file>