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40"/>
          <w:szCs w:val="40"/>
          <w:u w:val="single"/>
        </w:rPr>
        <w:t xml:space="preserve">West Bengal Health Scheme, 2008                     </w:t>
      </w:r>
      <w:r>
        <w:rPr>
          <w:b/>
          <w:bCs/>
          <w:sz w:val="28"/>
          <w:szCs w:val="28"/>
          <w:u w:val="single"/>
        </w:rPr>
        <w:t>List of empanelled private hospitals/ diagnostic centres with                        contact person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0"/>
          <w:szCs w:val="20"/>
        </w:rPr>
        <w:t>(Validity of empanelment is for two years w.e.f. the date of Notification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81"/>
        <w:gridCol w:w="2042"/>
        <w:gridCol w:w="2545"/>
        <w:gridCol w:w="1446"/>
      </w:tblGrid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anelment cod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Health Care Organisation (H.C.O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 of H.C.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 Recommended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10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ditya Medical Park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ki Road, Koyra Kadambogachi, Barasat, 24 Pgs. (North), Kolkata-7001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empanelled under notification no.      7348-F (MED) dt. 27.08.201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r. Nirmal Kr. Bose, Chief Secretary,                    Mob: 983833077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Dr. Tamal Dutta,    Medical Superintendent, Mob: 987433153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Mr. Pronay Guha, Assistant Manager- Marketing,                             Mob: 96747341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Multispeciality Hospital with diagnostic facility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10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MRI Hospitals Limited, Salt Lak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C- 16 &amp; 17, Sector- 3, Salt Lake City, Kolkata- 7000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empanelled under notification no. 6686-F (MED) dt. 01.07.1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r. Sabyasachi Roy,                          Manager- Growth &amp; Development, Mob: 9433029715/ 974882986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Smt. Soma Chatterjee,          Sr. Executive,                        Mob: 983169825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Smt. Avigya Khan, Executive, Mob: 98319187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Multi-Speciality Hospital with diagnostic facilities</w:t>
            </w:r>
          </w:p>
        </w:tc>
      </w:tr>
      <w:tr>
        <w:trPr>
          <w:trHeight w:val="174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10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nandaloke Hospital and Neurosciences Centr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nd Mile, Sevoke Road, Siliguri,             Darjeeling-734001</w:t>
            </w: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renewed w.e.f.                   01-07-2012 under notification no.             5560-F (MED)                   dt. 29.06.1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Dr. Ashok Kr. Khandelwal,                       Medical Director,                            Mob: 983206572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Mr. Mohan Kr. Mondal, Corporate Relations Officer,  Mob: 983268603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Mr. Biswajit Sarkar, Corporate Executive,                    Mob: 9647700406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) Office Tel No. (0353) 2544352/25409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Multi-Speciality Hospital with Diagnostic facility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10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ollo Gleneagles Hospital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8, Canal Circular Rd., Kolkata-7000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renewed w.e.f. 22-09-2011 under notification no. 9143-F (MED),              dt. 22-09-201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r. Kalyan Mondal, Mob: 980400019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Mr. Aniruddha Mukherjee,                           Mob: 980400020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) Office Tel. No.                           033-2320-304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Multi-Speciality Hospital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10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rogya Niketan                             Private Limite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/1, R.S. Verma Road, </w:t>
              <w:br/>
              <w:t>Uttarpara, Hooghly</w:t>
            </w: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(empanelled under notification no. 525-F (MED) dt. 22.01.201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extended up to 30.09.201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Dr. Ratan Lal Saxena, Director, Mob: 933101673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Dr. N.V. Saxena, Director, Mob: 983024935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Smt. Mousumi Bhattacharya, Manager, Mob: 923189747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Mr. Dilip Kr. Datta, Supervisor,                             Mob: 9007986285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) Office Tel. No.                       (033) 26637806/ 2664479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Multi-Speciality Hospital with Diagnostic facility</w:t>
            </w:r>
          </w:p>
        </w:tc>
      </w:tr>
      <w:tr>
        <w:trPr>
          <w:trHeight w:val="81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anelment cod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Health Care Organisation (H.C.O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 of H.C.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 Recommended</w:t>
            </w:r>
          </w:p>
        </w:tc>
      </w:tr>
      <w:tr>
        <w:trPr>
          <w:trHeight w:val="167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10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M. Birla Heart                  Research Centr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1, National Library Avenue, Kolkata-27     </w:t>
            </w: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renewed w.e.f. 01-07-2011 under notification no. 6687-F (MED), dt. 01-07-201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Dr. Soma Bhattacharya,                           Mob: 983006087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) Mr. K.N. Pathak,              Mob: 983010752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Mr. Sujit Giri,                          Mob: 990398610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Smt. Madhumita Banerjee, P.R.O.,                  Mob: 943216515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) Office Tel:                        (033) 2456-789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-1 Cardiac Care </w:t>
              <w:br/>
              <w:t>Uni-Speciality Hospital</w:t>
            </w:r>
          </w:p>
        </w:tc>
      </w:tr>
      <w:tr>
        <w:trPr>
          <w:trHeight w:val="196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10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.P. Poddar Hospital &amp; Medical Research Ltd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/1, Humayun Kabir Sarani, Block-G, New Alipore, Kolkata- 53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renewed w.e.f. 12-10-2011 under notification no. 9430-F (MED), dt. 12-10-201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r. Abhishek Chatterjee,                                 Mob: 9748738193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) Mr. Subhoy Jha,                        Mob: 9051099039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) Smt. Mahua Sanyal,                 Mob: 90510990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Office Tel. No. 2445890107, 4022600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, Multi-Speciality Hospital with Diagnostic facility</w:t>
            </w:r>
          </w:p>
        </w:tc>
      </w:tr>
      <w:tr>
        <w:trPr>
          <w:trHeight w:val="199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2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ankura Seva Niketan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tpur, Jail Road, Bankura-722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renewed w.e.f. 12-09-2011 under notification no. 8844-F (MED),           dt. 12-09-201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Dr. Jitendra Nath Banerjee, Partner,                  Mob: 801628235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Mr. Prasenjit Ghoshal, Chief Accountant,                Mob: 912690891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Mr. Purusottam Sharma,                    Mob: 779770176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2 Multi-Speciality Hospital</w:t>
            </w:r>
          </w:p>
        </w:tc>
      </w:tr>
      <w:tr>
        <w:trPr>
          <w:trHeight w:val="191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10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arrackpore Medicare &amp; Recovery Centre Ltd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/6, B.T. Road, Talpukur, Kolkata-123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empanelled under notification no. 10079-F(MED) dt. 19.10.10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r. Dipankar Satpathi,                           Mob: 983002850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Mr. Sajal Nag,                         Mob: 990343922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Mr. Sabyasachi Das,                   Mob: 923317573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Office Tel. No.                          (033) 2501494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Multi-Speciality Hospital with Diagnostic facility</w:t>
            </w:r>
          </w:p>
        </w:tc>
      </w:tr>
      <w:tr>
        <w:trPr>
          <w:trHeight w:val="176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10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lle Vue Clinic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 &amp; 10, Loudon Street, Kolk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empanelled under notification no.      3125-F (MED) dt. 13.04.201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r. Subir Das,                   Mob: 990398223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Mr. Aranya Kundu,           Mob: 990300598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Office Tel. No.                    2287-2321/6925/74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Class-1 Multispeciality Hospital with Diagnostic facilities</w:t>
            </w:r>
          </w:p>
        </w:tc>
      </w:tr>
      <w:tr>
        <w:trPr>
          <w:trHeight w:val="279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10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hattacharyya Orthopaedics   &amp; Related Research Centre  Pvt. Ltd.,                        </w:t>
            </w:r>
            <w:r>
              <w:rPr>
                <w:sz w:val="20"/>
                <w:szCs w:val="20"/>
              </w:rPr>
              <w:t>Narayanpur, Rajarhat-Gopalpur, Kolkata-700136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(empanelled under notification no. </w:t>
              <w:br/>
              <w:t>8634-F (MED) dt. 24.08.201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extended up to 31.10.201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r. Achyut Chatterjee,                          Finance &amp; Administrative Manager, Mob: 983143667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) Mr. Prabhat Majumdar,                     Assistant- Finance &amp; Administration,                            Mob: 9830521945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) Mrs. Paramita Ghosh, Administrative Officer,                    Mob: 9836573649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) Office Tel. No.                            (033) 25732597/ 22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Uni-Speciality Orthopaedics Hospital</w:t>
            </w:r>
          </w:p>
        </w:tc>
      </w:tr>
      <w:tr>
        <w:trPr>
          <w:trHeight w:val="99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anelment cod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Health Care Organisation (H.C.O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 of H.C.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 Recommended</w:t>
            </w:r>
          </w:p>
        </w:tc>
      </w:tr>
      <w:tr>
        <w:trPr>
          <w:trHeight w:val="179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10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cutta Medical            Research Institut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/2, DH Rd, Kolkata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(renewed w.e.f. 01-07-2011 under notification no. 6687-F (MED), dt. 01-07-201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) Mr. Sombrata Roy,                 Mob: 983643766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Mr. R.L. Somani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) Office Tel. No.                              033-2456-770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Multi-Speciality Hospital</w:t>
            </w:r>
          </w:p>
        </w:tc>
      </w:tr>
      <w:tr>
        <w:trPr>
          <w:trHeight w:val="302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2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e &amp; Cure Hospital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marendranath Colony, P.O. Nabapally, Barasat, North 24 Pgs.,                 PIN- 7001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renewed w.e.f.                     12-09-2011 under notification no.            8844-F (MED),                   dt. 12-09-201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) Mr. M. Dutta,                   Mob: 983028885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Office Tel:                  033-2542-673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2 Multi-Speciality Hospital</w:t>
            </w:r>
          </w:p>
        </w:tc>
      </w:tr>
      <w:tr>
        <w:trPr>
          <w:trHeight w:val="304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1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nock Hospital &amp; Research Centre (pvt.) Ltd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unction of VIP Road &amp; New Town Approach Road, Teghoria, Kolkata- 59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 xml:space="preserve">   </w:t>
            </w:r>
            <w:r>
              <w:rPr>
                <w:sz w:val="20"/>
                <w:szCs w:val="20"/>
              </w:rPr>
              <w:t>(empanelled under notification no. 9635-F (MED) dt. 23.10.09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extended up to 30.09.201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r. Prasanta Sharma,                                Mob: 900717300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) Mr. Chakraborty,                       Mob: 916333390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) Dr. Pinaki Banerjee,                Mob: 9748753939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) Office Tel. No.                         (033) 4050050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Multi-Speciality Hospital with Diagnostic facility</w:t>
            </w:r>
          </w:p>
        </w:tc>
      </w:tr>
      <w:tr>
        <w:trPr>
          <w:trHeight w:val="290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10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ittaranjan Advanced Medical Referral Institut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chandaipur, G.T. Road, Burdwan-713101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empanelled under notification no. 525-F(MED) dt. 22.01.1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extended up to 30.09.201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r. Sabarno De, C.O.,                            Mob: 923237998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Mr. Sumit Mukherjee, Exe., Mob: 923336064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Mr. Santanu Konar, P.R.O., Mob: 923336064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Mr. Tarit Banerjee,                           Manager-Information,                   Mob: 9609694505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) Office Tel. No. (0342) 2541182, 2646885, 2628178/376/15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Multi-Speciality Hospital with Diagnostic facility</w:t>
            </w:r>
          </w:p>
        </w:tc>
      </w:tr>
      <w:tr>
        <w:trPr>
          <w:trHeight w:val="261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10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itylife Hospital Pvt. Ltd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mala Village, Napara Checkpost, Krishnanagar Road,  Barasat,                        24 Parganas North (empanelled under notification no. 1548-F (MED) dt. 28.02.1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r. Swaroop Roy, Manager, Mob: 987448520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Mr. Arghya Sen, Deputy Manager, Mob: 96742312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Mrs. Chandra Sen, Front Manager, Mob: 967409150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Office Tel. No. 25241624/2524162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Multi-Speciality Hospital with diagnostic facilities</w:t>
            </w:r>
          </w:p>
        </w:tc>
      </w:tr>
      <w:tr>
        <w:trPr>
          <w:trHeight w:val="137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anelment cod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Health Care Organisation (H.C.O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 of H.C.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 Recommended</w:t>
            </w:r>
          </w:p>
        </w:tc>
      </w:tr>
      <w:tr>
        <w:trPr>
          <w:trHeight w:val="137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10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.M. Hospital Pvt. Ltd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3, James Long Sarani, Kolkata-700063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(empanelled under notification no. </w:t>
              <w:br/>
              <w:t>8634-F (MED)                   dt. 24.08.2010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r. Dilip Kanti Ghosh, Manager-Marketing,               Mob: 974841418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Mr. Kritee Biswas, Executive,                                Mob: 974876575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Mr. Subhankar Ghosh, Executive,                               Mob: 974815828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Office Tel. No.                   (033) 24971973/                    24536221/ 2453622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Uni-Speciality Nephrology Hospital</w:t>
            </w:r>
          </w:p>
        </w:tc>
      </w:tr>
      <w:tr>
        <w:trPr>
          <w:trHeight w:val="287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22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afodil Nursing Home (P) Ltd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6, Canal Street,                      Kolkata- 7000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mpanelled under notification no. 2311-F (MED), dt. 19.03.2012)</w:t>
            </w:r>
            <w:r>
              <w:rPr>
                <w:bCs/>
                <w:iCs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1) Mr. Anupam Nandi, C.E.O., Mob: 9831101410;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2) Mr. S.K. Dhole, General Manager, Mob: 9830122141;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3) Mr. Pijush Kanti Chakraborty,                       Manager-Corporate,                Mob: 9007714145;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4) Office Tel. No. 25346649/4050555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lass-2 Multispeciality Hospital with diagnostic facilities</w:t>
            </w:r>
          </w:p>
        </w:tc>
      </w:tr>
      <w:tr>
        <w:trPr>
          <w:trHeight w:val="357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1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UN Hospital                         &amp; Heart Institute    </w:t>
              <w:br/>
              <w:t>(A unit of P.N. Memorial Neuro Centre &amp; Research Institute Ltd.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esun More, Kasba Gol Park, EM Bypass, Kolkata-107</w:t>
            </w: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 (renewed w.e.f. 01-07-2011 under notification no. 6687-F (MED), dt. 01-07-201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) Mr. Tapas Ghosh,                      Mob: 9903197808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) Office Tel. No. 990392244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Multi-Speciality Hospital</w:t>
            </w:r>
          </w:p>
        </w:tc>
      </w:tr>
      <w:tr>
        <w:trPr>
          <w:trHeight w:val="339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10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isha Eye Hospitals &amp; Research Centre Pvt. Ltd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8 (63A), Ghoshpara Road, Barrackpur, Kolkata-700120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empanelled under notification no. 1548-F (MED) dt. 28.02.1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) Mr. Debkumar Mukherjee, Asst. Corporate Manager, Mob: 987414127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Mr. Jayanta Bhowmik, Senior Consultant,                  Mob: 983001373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Mrs. Debjani Paul, Corporate Insurance Coordinator,                   Mob: 905120967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Office Tel. No. 03364606560, 2545-1236-38 (OPD booking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Uni-Speciality             Eye Hospital</w:t>
            </w:r>
          </w:p>
        </w:tc>
      </w:tr>
      <w:tr>
        <w:trPr>
          <w:trHeight w:val="99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anelment cod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Health Care Organisation (H.C.O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 of H.C.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 Recommended</w:t>
            </w:r>
          </w:p>
        </w:tc>
      </w:tr>
      <w:tr>
        <w:trPr>
          <w:trHeight w:val="304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1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ivine Nursing Home  Pvt. Ltd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A, Abinash Ch. Banerjee Lane, Kolkata-700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empanelled under notification no. 9431-F (MED) dt. 12.10.201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r. Utpal Gupta,                   Marketing and Development               In-charge,                               Mob: 933102815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Mr. K.L. Soni,                  C.E.O.- Mediclaim,               Mob: 983161819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Mr. Bhaskar Ganguly, Manager- Service,                 Mob: 983602399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Office Tel. No. 0332370563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1 Multispeciality Hospital</w:t>
            </w:r>
          </w:p>
        </w:tc>
      </w:tr>
      <w:tr>
        <w:trPr>
          <w:trHeight w:val="285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1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r. B.C. Roy Hospital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bishnupur,              Haldia-721645</w:t>
            </w:r>
            <w:r>
              <w:rPr>
                <w:b/>
                <w:bCs/>
                <w:sz w:val="20"/>
                <w:szCs w:val="20"/>
              </w:rPr>
              <w:br/>
              <w:t xml:space="preserve">  </w:t>
            </w:r>
            <w:r>
              <w:rPr>
                <w:sz w:val="20"/>
                <w:szCs w:val="20"/>
              </w:rPr>
              <w:t>(empanelled under notification no. 10452-F (MED) dt. 23.11.09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extended up to 30.09.201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d. Abu Zafar, Administrative Officer,                 Mob: 923337892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Dr. Pradip Krishna Basu, Medical Superintendent,               Mob: 974819263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Mr. Asish Lahiri, Secretary;                              Mob: 923337891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Office Tel. No. 03224269048/905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Multi-Speciality Hospital with Diagnostic facility</w:t>
            </w:r>
          </w:p>
        </w:tc>
      </w:tr>
      <w:tr>
        <w:trPr>
          <w:trHeight w:val="23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2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Nihar Munshi Eye Foundatio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, Dover Place, P.S.- Gariahat, Kolkata-19</w:t>
            </w: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empanelled under notification no. 1707-F (MED) dt. 08.03.1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extended up to 30.09.201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Captain P.K. Munshi,                                   Tel: 033-2461-9844/976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Smt. Sumana Banerjee,                               Mob: 983049034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Smt. Aditi Bhattacharjee,                             Mob: 983606627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2 Uni-Speciality Eye Hospital (Daycare)</w:t>
            </w:r>
          </w:p>
        </w:tc>
      </w:tr>
      <w:tr>
        <w:trPr>
          <w:trHeight w:val="231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34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Dr. Sarker Day Eye Care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stha Apartment,                           98 Surendranath Road, Nabapally, Barasat, Kolkata- 70012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empanelled under notification no. 9116-F (MED) dt. 21.09.1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1) Dr. T.K. Sarkar,                         Mob: 9432640837;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2) Smt. Susmita Sarkar, C.E.O., Mob: 9831866356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3) Office Tel. No.                          (033) 2542108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lass-3 Unispeciality Eye Hospital Daycare.</w:t>
            </w:r>
          </w:p>
        </w:tc>
      </w:tr>
      <w:tr>
        <w:trPr>
          <w:trHeight w:val="278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10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CO Hospital &amp; Diagnostic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1, Jessore Road, Barasat, Kolkata-700124</w:t>
            </w: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empanelled under notification no. 9635-F (MED) dt. 23.10.2009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extended up to 30.09.201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r. Debasish Mondal, Executive Director,                        Mob: 983015160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Dr. Malay Krishna Saha, Managing Director,                         Mob: 943402560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Mr. Shyama Patra, P.R.O.,                                       Mob: 8296315556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) Office Tel. No.                   033-256268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Multi-Speciality Hospital with Diagnostic facility</w:t>
            </w:r>
          </w:p>
        </w:tc>
      </w:tr>
      <w:tr>
        <w:trPr>
          <w:trHeight w:val="99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anelment cod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Health Care Organisation (H.C.O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 of H.C.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 Recommended</w:t>
            </w:r>
          </w:p>
        </w:tc>
      </w:tr>
      <w:tr>
        <w:trPr>
          <w:trHeight w:val="249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2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e Care &amp; Research Centr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iplabi Niketan, 12A, Biresh Guha Street, Kolkata-700017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enewed w.e.f. 25-08-11 under notification no. 8366-F (MED),            dt. 25-08-1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) Dr. Arup Sarkar,                Mob: 983177297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) Mr. T. Chakraborty,                 Mob: 2290684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Office Tel. No. (033)- 2287 2809/ 2280 854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2 Unispeciality Eye Care Centre</w:t>
            </w:r>
          </w:p>
        </w:tc>
      </w:tr>
      <w:tr>
        <w:trPr>
          <w:trHeight w:val="287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10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Fortis Hospitals Limited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0, Anandapur, Kolkata- 7001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empanelled under notification no. 1696-F (MED) dt. 27.02.2012)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1) Smt. Soma Chakraborty, Manager-Marketing,                     Mob: 9830056579;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2) Mr. Sanjay Aru,                   Officer-Marketing,                  Mob: 9748051348;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3) Smt. Srimitra Mukherjee, Sr. Facilitator,                         Mob: 8017512512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4) Office Tel. No.: 6628444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lass-1 Multispeciality Hospital with diagnostic facilities</w:t>
            </w:r>
          </w:p>
        </w:tc>
      </w:tr>
      <w:tr>
        <w:trPr>
          <w:trHeight w:val="285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10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D Diabetes Institute </w:t>
              <w:br/>
              <w:t>&amp; Speciality Clin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A, Lenin Sarani, </w:t>
              <w:br/>
              <w:t>Kolkata-700013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empanelled under notification no. 10079-F (MED) dt. 19.10.10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) Mr. Sk. Kadir Ali, Finance-in-charge,                  Mob: 983022912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) Dr. Saibal Chakraborty, Medical-in-charge,                            Mob: 9831015505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) Mr. Ashiqul Hossain, Executive,                              Mob: 9830605044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) Office Tel. No.                          033-22255030/31/32/3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Multi-Speciality Hospital with Diagnostic facility</w:t>
            </w:r>
          </w:p>
        </w:tc>
      </w:tr>
      <w:tr>
        <w:trPr>
          <w:trHeight w:val="286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2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itaram Hospital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H-34, Radharghat, Berhampore, Murshidabad </w:t>
              <w:br/>
              <w:t>(empanelled under notification no. 525-F (MED) dt. 22.01.201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extended up to 30.09.201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r. Koushik Roychowdhury, Administrative Officer,                     Mob: 947541592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Mr. Pankaj Chowdhury, Director, Mob: 943405197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Mr. Partha Ghosh, Finance Manager,                    Mob: 943439376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Office Tel No 03482226592/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2 Multi-Speciality Hospital with Diagnostic</w:t>
              <w:br/>
              <w:t>facility</w:t>
            </w:r>
          </w:p>
        </w:tc>
      </w:tr>
      <w:tr>
        <w:trPr>
          <w:trHeight w:val="213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2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Greenview Clinic and </w:t>
              <w:br/>
              <w:t>Nursing Hom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1/1 RBC Road, Naihati, North 24 Parganas, Pin-743165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empanelled under notification no. 11604-F (MED), dt. 16.12.10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Dr. Tarun Adhikari, C.E.O., Mob: 983004009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Smt. Ruma Adhikari, Manager, Mob: 9830512654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) Office Tel. No.                         (033) 2581242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2 Multi Speciality Nursing Home.</w:t>
            </w:r>
          </w:p>
        </w:tc>
      </w:tr>
      <w:tr>
        <w:trPr>
          <w:trHeight w:val="81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anelment cod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Health Care Organisation (H.C.O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 of H.C.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 Recommended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10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.L.G. Memorial Charitable Hospital &amp; Research Institute Pvt. Ltd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n Raleigh Road, Kumarpur,                  Asansol-713304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empanelled under notification no. 10079-F (MED) dt. 19.10.10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r. Tapan Majumdar, Finance Manager,                  Mob: 834868902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Mr. Amit Guha, Corporate Executive,                 Mob: 834868903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Mr. Rajkumar Sutradhar, Accounts Officer,                          Mob: 8348689025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) Office Tel. No.                         0341-2256611/ 22515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Multi-Speciality Hospital with Diagnostic facility</w:t>
            </w:r>
          </w:p>
        </w:tc>
      </w:tr>
      <w:tr>
        <w:trPr>
          <w:trHeight w:val="198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2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dus Nursing Home Pvt. Ltd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ul Road, Podrah, Howrah-711109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(empanelled under notification no. </w:t>
              <w:br/>
              <w:t>8634-F (MED) dt. 24.08.201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extended up to 31.10.201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r. Rajib Naskar, Administrative Manager,                  Mob: 974893499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Mr. Debasish Roy, Manager, Mob: 923193030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Mr. Jayanta Dutta,    Chief Accountant,                 Mob: 983662913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Office Tel. No.                         (033) 26445329/2644532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2 Multi-Speciality Hospital with Diagnostic facility</w:t>
            </w:r>
          </w:p>
        </w:tc>
      </w:tr>
      <w:tr>
        <w:trPr>
          <w:trHeight w:val="173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10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stitute of Neurosciences, Kolkat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5/1, A.J.C. Bose Road, Kolkata- 700017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empanelled under notification no. 172-F (MED) dt. 07.01.201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r. Chandan Kataruka, Operational Manager,                      Mob: 983616462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Mr. Pallab Chakraborty, IPD Coordinator,                     Mob: 983086464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Dr. M. Shahnawaz Purkait, Medl. Supdt.,               Mob: 9830160519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) Office Tel. No.                    033-228699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Uni-Speciality Neurology Hospital</w:t>
            </w:r>
          </w:p>
        </w:tc>
      </w:tr>
      <w:tr>
        <w:trPr>
          <w:trHeight w:val="264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10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Jubilant Kalpataru Hospital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, Jessore Road (South), Barasat, Kolkata – 700127</w:t>
            </w:r>
            <w:r>
              <w:rPr>
                <w:b/>
                <w:bCs/>
                <w:iCs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empanelled under notification no. 9116-F (MED) dt. 21.09.201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1) Mr. Swapan Kr. Banerjee,                      Asst. Manager-Accounts and Audit, Mob: 9748503627;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2) Mr. Santanu Dey, Centre-in-charge, Mob: 9674154321;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3) Mr. Neeraj Jayaswal, General Manager-                 Finance and Accounts,                          Mob: 9836553300;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4) Office Tel No. 03340363636/25843637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lass-1 Multispeciality Hospital.</w:t>
            </w:r>
          </w:p>
        </w:tc>
      </w:tr>
      <w:tr>
        <w:trPr>
          <w:trHeight w:val="298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1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Little Hearts Children </w:t>
              <w:br/>
              <w:t>Hospital Pvt. Ltd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1/7/1, Taragati Samanta Road, P.O.- Kenduadihi, P.S. &amp; District- Bankura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renewed w.e.f.                   01-07-2012 under notification no.             5560-F (MED)                   dt. 29.06.1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r. Kousik Sarkar, Admn., Mob: 943400423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Mr. Shyamal Mukherjee, Exe. Officer,                         Mob: 943308342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Mr. Prasenjit Ghoshal, Asst., Mob: 959357854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Office Tel.                           (03242) 243352/ 387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Multi-Speciality Hospital with Diagnostic facility</w:t>
            </w:r>
          </w:p>
        </w:tc>
      </w:tr>
      <w:tr>
        <w:trPr>
          <w:trHeight w:val="99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anelment cod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Health Care Organisation (H.C.O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 of H.C.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 Recommended</w:t>
            </w:r>
          </w:p>
        </w:tc>
      </w:tr>
      <w:tr>
        <w:trPr>
          <w:trHeight w:val="304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34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/s Majumdar Millennium Nursing Home &amp; Reliable</w:t>
              <w:br/>
              <w:t xml:space="preserve"> Diagnostic Centre Private Ltd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9X/3(CA), Kalyani, Nadia.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(empanelled under notification no. 1707-F (MED) dt. 08.03.1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extended up to 30.09.201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r. Sanjit Singh, Director, Mob: 943336229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Mr. Suprakash Ghosh, Accountant,                         Mob: 801359320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Mr. Sudipta Debnath, Manager, Mob: 988311898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Office Tel. No.                  (033) 25820685/ 2580835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3 Multi-Speciality Hospital with Diagnostic facilities</w:t>
            </w:r>
          </w:p>
        </w:tc>
      </w:tr>
      <w:tr>
        <w:trPr>
          <w:trHeight w:val="216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10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lda Nursing Hom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G. Road, Makdumpur, Malda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renewed w.e.f. 01-07-2011 under notification no. 6687-F (MED),           dt. 01-07-201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r. Tapas Roy, Manager,                         Mob: 943407722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) Mr. Sandipan Das, Manager, Mob: 977599694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Mr. Debasish Das, General Manager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Office Tel. No.: 0351225206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Multi-Speciality Hospital</w:t>
            </w:r>
          </w:p>
        </w:tc>
      </w:tr>
      <w:tr>
        <w:trPr>
          <w:trHeight w:val="213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2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rina Medical Centre Pvt. Ltd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bupara, P.O. &amp; Dist- Jalpaiguri- 735101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empanelled under notification no. 11604-F(MED), dt 16.12.10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r. Raju Nayek, Mediclaim-in-charge,             Mob: 973493930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Mr. Keshab Haldar, Director, Mob: 983256247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Office Tel. No. 0356123108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2 Multi Speciality Nursing Home with diagnostic facilities</w:t>
            </w:r>
          </w:p>
        </w:tc>
      </w:tr>
      <w:tr>
        <w:trPr>
          <w:trHeight w:val="206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10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edica North Bengal Clin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ghnad Saha Sarani, </w:t>
              <w:br/>
              <w:t>Pradhan Nagar, Siliguri-73400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enewed w.e.f. 01.07.2011 under notification no. 6687-F (MED), dt. 01-07-1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r. Subhodeep Mukherjee,                         Mob: 974848100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Mr. Prabir Chakraborty,                           Mob: 974848100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Smt. Subhashree Kundu,                           Mob: 964135995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) Office Tel. No. 0353251866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Multi-Speciality Hospital with Diagnostic facility</w:t>
            </w:r>
          </w:p>
        </w:tc>
      </w:tr>
      <w:tr>
        <w:trPr>
          <w:trHeight w:val="326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1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edica Superspeciality Hospital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7, Mukundapur, EM Bye Pass, Kolkata- 99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empanelled under notification no. 1548-F (MED) dt. 28.02.1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s. Maini Chatterjee, Manager-Marketing,               Mob: 983192511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Mr. Provanjan Banerjee,                Executive- Marketing,                    Mob: 900700050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Mr. Anupam Shukla, Group President- Marketing and Business Development,              Mob: 990398961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Office Tel. No.                  (033) 66525000/ 550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Multi-Speciality Hospital with diagnostic facilities</w:t>
            </w:r>
          </w:p>
        </w:tc>
      </w:tr>
      <w:tr>
        <w:trPr>
          <w:trHeight w:val="117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anelment cod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Health Care Organisation (H.C.O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 of H.C.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 Recommended</w:t>
            </w:r>
          </w:p>
        </w:tc>
      </w:tr>
      <w:tr>
        <w:trPr>
          <w:trHeight w:val="393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1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Mission Hospital </w:t>
              <w:br/>
              <w:t xml:space="preserve">(A Unit of Durgapur Medical </w:t>
              <w:br/>
              <w:t>Centre Private Ltd.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 (P), Immon Kalyan Sarani, Sector 2C, Bidhan Nagar, </w:t>
              <w:br/>
              <w:t>Durgapur-713212</w:t>
            </w:r>
            <w:r>
              <w:rPr>
                <w:b/>
                <w:bCs/>
                <w:sz w:val="20"/>
                <w:szCs w:val="20"/>
              </w:rPr>
              <w:br/>
              <w:t xml:space="preserve"> </w:t>
            </w:r>
            <w:r>
              <w:rPr>
                <w:sz w:val="20"/>
                <w:szCs w:val="20"/>
              </w:rPr>
              <w:t>(renewed w.e.f.                   01-07-2012 under notification no.             5560-F (MED)                   dt. 29.06.1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r. Probir Mukerjee, C.E.O., Mob: 980088172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Mr. Kshiroda Kumar Sahoo, General Manager- Finance &amp; Audit,                    Mob: 980088169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Pritish Ghosh,                     Sr. Manager-Business Development,                  Mob: 980088165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Amartya Chowdhury, Assistant Manager- Business Development &amp; Relation,               Mob: 9800881606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) Office Tel. No. 0343253555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, Multi-Speciality Hospital with Diagnostic facility</w:t>
            </w:r>
          </w:p>
        </w:tc>
      </w:tr>
      <w:tr>
        <w:trPr>
          <w:trHeight w:val="32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1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ission of Mercy Hospital and Research Centre                         (formerly known as Assembly of God Church Hospital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/1, Park Street, Kolkata-17</w:t>
            </w:r>
            <w:r>
              <w:rPr>
                <w:b/>
                <w:bCs/>
                <w:sz w:val="20"/>
                <w:szCs w:val="20"/>
              </w:rPr>
              <w:br/>
              <w:t xml:space="preserve"> </w:t>
            </w:r>
            <w:r>
              <w:rPr>
                <w:sz w:val="20"/>
                <w:szCs w:val="20"/>
              </w:rPr>
              <w:t>(empanelled under notification no. 10452-F(MED) dt. 23.11.09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extended up to 30.09.201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Dr. Subhas Kar, M.S.,                              Mob: 983047659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Mr. Dip Sinha,                   Mob: 983014485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Miss Antara Ganguly,                              Mob: 9831242437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) Office Tel. No.                         (033) 30217703/ 98360084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Multi-Speciality Hospital with Diagnostic facility</w:t>
            </w:r>
          </w:p>
        </w:tc>
      </w:tr>
      <w:tr>
        <w:trPr>
          <w:trHeight w:val="236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34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Multicare Hospital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A-9/14(S), Kalyani, Nadia– 741235               </w:t>
            </w:r>
            <w:r>
              <w:rPr>
                <w:b/>
                <w:bCs/>
                <w:iCs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empanelled under notification no. 9116-F (MED) dt. 21.09.201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1) Mr. Dipankar Dasgupta, Manager, Mob: 9830683392;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2) Mr. Parimal Kr. Bose, Partner, Mob: 9830494526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3) Office Tel. No.                      (033) 2582885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lass-3 Multispeciality Hospital.</w:t>
            </w:r>
          </w:p>
        </w:tc>
      </w:tr>
      <w:tr>
        <w:trPr>
          <w:trHeight w:val="283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10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ghtingale Diagnostic &amp; Medicare Centre Pvt. Ltd., </w:t>
            </w:r>
            <w:r>
              <w:rPr>
                <w:sz w:val="20"/>
                <w:szCs w:val="20"/>
              </w:rPr>
              <w:t>11, Shakespeare Sarani, Kolkata-7000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renewed w.e.f. 27-07-2011 under notification no. 7528-F (MED),            dt. 27-07-201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r. P.N. Ghosh, Administrator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 9674758053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) Mr. Anjan Roy, Marketing Manager,               Mob: 983012754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Mr. Saikat Sen, Accounts Officer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 967475805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) Office Tel. No. 0332282726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Multi-Speciality Hospital with diagnostic facilities</w:t>
            </w:r>
          </w:p>
        </w:tc>
      </w:tr>
      <w:tr>
        <w:trPr>
          <w:trHeight w:val="117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anelment cod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Health Care Organisation (H.C.O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 of H.C.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 Recommended</w:t>
            </w:r>
          </w:p>
        </w:tc>
      </w:tr>
      <w:tr>
        <w:trPr>
          <w:trHeight w:val="249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34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orth Bengal Eye Centre (Pvt.) Ltd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dham Singh Sarani, Ashrampara,                       Siliguri-734401</w:t>
            </w: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(empanelled under notification no.      4960-F (MED)                  dt. 14.06.201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r. Shyamal Kanti Chatterjee, Administrator, Mob: 943489233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Mr. Sankar Datta, Programme Manager,              Mob: 985136534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Mr. Manoj Bhowal, Accountant,                            Mob: 9832076750;                  (4) Office Tel. No. 0353264094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3 Unispeciality Eye Hospital Daycare</w:t>
            </w:r>
          </w:p>
        </w:tc>
      </w:tr>
      <w:tr>
        <w:trPr>
          <w:trHeight w:val="249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10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eerless Hospitex Hospital and Research Centre Ltd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0, Panchasayar, Kolkata-700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mpanelled under notification no.      3125-F (MED) dt. 13.04.201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r. Anup Bhakta,                 Asst. Manager (Mktg.),                     Mob: 905120915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Miss Juliate Mukherjee, Executive,                                Mob: 906288138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Office Tel. No.                   2462-2462/239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1 Multispeciality Hospital with Diagnostic Facilities</w:t>
            </w:r>
          </w:p>
        </w:tc>
      </w:tr>
      <w:tr>
        <w:trPr>
          <w:trHeight w:val="251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10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 N Tagore International Institute Of Cardiac Science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 Mukundapur EM Bypass, Kolkata-99</w:t>
            </w: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renewed w.e.f. 01-07-2011 under notification no. 6687-F (MED), dt. 01-07-20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) Mr. Arya Datta,                       Mob: 9007326604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) Mr. Rajib Ghosh,                       Mob: 842000065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Mr. Partha Bhattacharjee,                      Mob: 8420000654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) Office Tel. No. 033-2436-1268/ 3261-94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Multi-Speciality Hospital</w:t>
            </w:r>
          </w:p>
        </w:tc>
      </w:tr>
      <w:tr>
        <w:trPr>
          <w:trHeight w:val="287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10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am Mohan Mission                   Eye Hospital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danga, Prantik,</w:t>
              <w:br/>
              <w:t xml:space="preserve"> P.O.- Shantiniketan, Birbhum</w:t>
            </w: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empanelled under notification no. 9635-F (MED) dt. 23.10.2009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extended up to 30.09.201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r. Tuhin Chaudhury, Senior Manager,                      Mob: 923279748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Mrs. Amita Saha, Administrative Assistant,              Mob: 947614897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Mr. Tufan Chaudhury, Accounts Executive,                     Mob: 947625518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Office Tel. No. 0346365431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Uni-Speciality Eye Hospital</w:t>
            </w:r>
          </w:p>
        </w:tc>
      </w:tr>
      <w:tr>
        <w:trPr>
          <w:trHeight w:val="227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34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Renuka Eye Institut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/3, Jessore Road (S), Dakbanglow More, Rathtala, Barasat, Kolkata- 700124</w:t>
            </w:r>
            <w:r>
              <w:rPr>
                <w:b/>
                <w:bCs/>
                <w:iCs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empanelled under notification no. 9116-F (MED) dt. 21.09.11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1) Mr. Amit Chakraborty, Manager, Mob: 9614140523;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2) Dr. Asit Chakraborty, Proprietor,                          Mob: 9836249511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3) Office Tel. No.                        (033) 25844700/471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lass-3 Unispeciality Eye Hospital Daycare.</w:t>
            </w:r>
          </w:p>
        </w:tc>
      </w:tr>
      <w:tr>
        <w:trPr>
          <w:trHeight w:val="99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anelment cod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Health Care Organisation (H.C.O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 of H.C.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 Recommended</w:t>
            </w:r>
          </w:p>
        </w:tc>
      </w:tr>
      <w:tr>
        <w:trPr>
          <w:trHeight w:val="233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1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tary Narayana Netralay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N-5, Sector-V, Salt Lake, Kolkata-700091               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empanelled under notification no. 10452-F (MED) dt. 23.11.2009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extended up to 30.09.201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r. Ashis Praharaj, Asst. Admn., Mob: 900700624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Mr. E. Vijaychandra, Admn., Mob: 990303040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Mrs. Paramita Kanungo, Exe. (Admn.),                         Mob: 983171800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) Office Tel. No. (033) 23673312/ 236733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Uni-Speciality Eye Hospital</w:t>
            </w:r>
          </w:p>
        </w:tc>
      </w:tr>
      <w:tr>
        <w:trPr>
          <w:trHeight w:val="196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10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by General Hospital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sba Gol Park, EM Byepass Kolkata-107</w:t>
            </w: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renewed w.e.f. 01-07-2011 under notification no. 6687-F (MED),              dt. 01-07-201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Smt. Shiveta Samaddar; Deputy Manager-Operations and Business Development, Mob: 9748496690/ 9830074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Mr. Biswajit Dasgupta,                            Mob: 9903013344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) Mr. Suman Dey,                     Mob: 9432306439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) Office Tel. No.                            (033) 2442-609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, Multi-Speciality Hospital with Diagnostic facility</w:t>
            </w:r>
          </w:p>
        </w:tc>
      </w:tr>
      <w:tr>
        <w:trPr>
          <w:trHeight w:val="228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10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anjiban Hospital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ll.-Fuleswar, P.O.-Sijberia, P.S.-Uluberia, Dist.- Howrah,               PIN-7113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empanelled under notification no.      6731-F (MED) dt. 03.08.201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Dr. Partha Pratim Pal, S.M.O., Mob: 933101973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Dr. Tapas Chakraborty, C.E.O., Mob: 983117739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Mr. Navojit Sengupta, Marketing Executive,             Mob: 8420053517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Multispeciality Hospital with diagnostic facility</w:t>
            </w:r>
          </w:p>
        </w:tc>
      </w:tr>
      <w:tr>
        <w:trPr>
          <w:trHeight w:val="198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34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Sankar Jyoti Eye Institute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/1, M. S. Mukherjee Road, Khardah, Kolkata – 700116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mpanelled under notification no. 9116-F (MED) dt. 21.09.1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1) Dr. S.N. Das,                            Mob: 9830229622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2) Office Tel. No.                        (033) 25831616/171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lass-3 Unispeciality Eye Hospital Daycare.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2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lverline Eye Hospital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6, Prince Anwar Shah Rd, Kolkata-45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(renewed w.e.f. 01-07-2011 under notification no. 6687-F (MED),             dt. 01-07-201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) Mr. Sanjay Biswas,            Mob: 983014789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) Mr. Partha Kundu,               Tel: 2472083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2 Eye Care Centre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1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NR Carnival Hospital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9/16 (S) &amp; A-9/17 (S), Kalyani, Nadia                           (empanelled under notification no. 525-F (MED) dt. 22.01.1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extended up to 30.09.201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r. Sajib Biswas, Manager, Mob: 916303758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Dr. S.K. Roy, M. Supdt.,                        Mob: 983056515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Mr. Jayanta Mistry,           Mob: 9378213665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) Office Tel. No.03325821395/ 813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Multi-Speciality Hospital with Diagnostic facility</w:t>
            </w:r>
          </w:p>
        </w:tc>
      </w:tr>
      <w:tr>
        <w:trPr>
          <w:trHeight w:val="153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anelment cod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Health Care Organisation (H.C.O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 of H.C.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 Recommended</w:t>
            </w:r>
          </w:p>
        </w:tc>
      </w:tr>
      <w:tr>
        <w:trPr>
          <w:trHeight w:val="196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34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unrise Nursing Home (P) Ltd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ham Singh Sarani, Ashrampara, Sevoke Road, Siliguri, Darjeel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extended up to 30.09.201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r. Sanjay Kr. Garg, Manager, Mob: 943444852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Mr. Suman Das, Asst. Manager, Mob: 983206262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Mr. Akshay Kr. Sharma, Asst. Manager,                     Mob: 983231227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Office Tel. No.                 0353-264369200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3 Multi-Speciality Hospital</w:t>
            </w:r>
          </w:p>
        </w:tc>
      </w:tr>
      <w:tr>
        <w:trPr>
          <w:trHeight w:val="231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1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rut Eye Foundation &amp; Research Cent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B 36/A/1, Sector III, Salt Lake City, Kolkata-700106. </w:t>
            </w: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empanelled under notification no. 1707-F (MED) dt. 08.03.1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extended up to 30.09.201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) Smt. Purnima Pai, Corporate Manager-              Mob: 987487778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) Mr. Subrata Mukherjee- Coordinator-                     Mob: 943306011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3) Mr. Abhijit Das, Project Manager- Mob: 9830083696;         </w:t>
              <w:br/>
              <w:t>Tel. No. (033) 23580201/2358233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-1 Uni-Speciality </w:t>
              <w:br/>
              <w:t>Eye Hospital</w:t>
            </w:r>
          </w:p>
        </w:tc>
      </w:tr>
      <w:tr>
        <w:trPr>
          <w:trHeight w:val="215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34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ouch Nursing Home Pvt. Ltd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ajbaripara, Jalpaiguri- 735101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(empanelled under notification no. </w:t>
              <w:br/>
              <w:t>172-F (MED)                   dt. 07.01.201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r. Pradip Chowdhury, Supervisor,                            Mob: 973309935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Mr. Tuhin Subhra Dash, Supervisor,                           Mob: 954775030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Mr. Kumar Sarkar, Director, Mob: 973316802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Office Tel. No. (03561)222511/22252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3 Multi-Speciality Nursing Home</w:t>
            </w:r>
          </w:p>
        </w:tc>
      </w:tr>
      <w:tr>
        <w:trPr>
          <w:trHeight w:val="298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10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ivekananda Hospital                (Pvt.) Limited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Zakir Hussain Avenue, Bidhannagar, Durgapur- 713206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(renewed w.e.f.                   01-07-2012 under notification no.             5560-F (MED)                   dt. 29.06.1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r. Soumen Chatterjee,                           Mob: 964760126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Mr. Aditya Majumdar,                             Mob: 973477158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Mr. Subrata Banerjee,                              Mob: 9609601734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) Office Tel. No. (0343) 2532430/ 2531002/ 253100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Multi-Speciality Hospital with Diagnostic facility</w:t>
            </w:r>
          </w:p>
        </w:tc>
      </w:tr>
      <w:tr>
        <w:trPr>
          <w:trHeight w:val="231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10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stbank Hospital         (Meridian Medical Research &amp; Hospital Ltd.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ul Road, Howrah               (empanelled under notification no. </w:t>
              <w:br/>
              <w:t>9635-F (MED)                   dt. 23.10.200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xtended up to 30.09.201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r. Amar Yadav,                                        Mob: 983001674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Mr. Dipankar Mukherjee,                        Mob: 9836955955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) Smt. Sudarsana Chatterjee,                             Mob: 983688668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Office Tel. No. (033) 26448888/ 712084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Multi-Speciality Hospital with Diagnostic facility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mpanelled Diagnostic Centres as on 11-05-201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80"/>
        <w:gridCol w:w="2261"/>
        <w:gridCol w:w="2721"/>
        <w:gridCol w:w="1446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anelment cod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Health Care Organisation (H.C.O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 of H.C.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 Recommended</w:t>
            </w:r>
          </w:p>
        </w:tc>
      </w:tr>
      <w:tr>
        <w:trPr>
          <w:trHeight w:val="23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10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hoke Laborato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now known as Ashoke Laboratory Clinical Testing Centre Pvt. Ltd.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B, Jodhpur Park, Kolkata-68</w:t>
            </w: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renewed w.e.f. 01-07-2011 under notification no. 6687-F (MED),                 dt. 01-07-20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Dr. Abhijit Banerjee, Managing Director,                      Mob: 9831964064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) Miss Aditi Chanda,             System Coordinator,                              Mob: 9830170028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) Mrs. Sumita Mallik, Manager, Mob: 983151122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Office Tel. No.                          033-2472-406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Diagnostic Centre</w:t>
            </w:r>
          </w:p>
        </w:tc>
      </w:tr>
      <w:tr>
        <w:trPr>
          <w:trHeight w:val="225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34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Asit Kumar Dey Memorial Crossland Diagnostic Centre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/U, G.T. Road (West), Near Belting Bazaar, Serampore,                 Hooghly-71220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empanelled under notification no. 2311-F (MED), dt. 19.03.2012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1) Dr. S.P. Dey, Proprietor,    Mob: 9830048432;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2) Mr. Babu Pal, Accountant, Mob: 9062966652;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3) Mrs. Renu Khatoon, Receptionist,                               Mob: 9339734582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4) Office Tel. No. 26227588/796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lass-3 Diagnostic Centre with imaging services</w:t>
            </w:r>
          </w:p>
        </w:tc>
      </w:tr>
      <w:tr>
        <w:trPr>
          <w:trHeight w:val="174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22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alcutta Heart Research Centr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4B, Sarat Bose Road, Kolkata- 700029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empanelled under notification no.              11604-F (MED),                 dt. 16.12.20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r. Rakesh Kr. Ojha, Manager, Mob: 9830051128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) Mr. Pulak Maity, Assistant Manager, Mob: 983665273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Mr. Suraj Nagori, Director,                Mob: 983000503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Office Tel. No. (033) 24546083/ 24546084/ 2474761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2 Diagnostic Laboratory with Imaging Facility.</w:t>
            </w:r>
          </w:p>
        </w:tc>
      </w:tr>
      <w:tr>
        <w:trPr>
          <w:trHeight w:val="174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1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yen Diagnostic and Research Foundatio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 Bhupen Bose Avenue, Kolkata- 700004</w:t>
            </w:r>
            <w:r>
              <w:rPr>
                <w:b/>
                <w:bCs/>
                <w:sz w:val="20"/>
                <w:szCs w:val="20"/>
              </w:rPr>
              <w:br/>
              <w:t xml:space="preserve">  </w:t>
            </w:r>
            <w:r>
              <w:rPr>
                <w:sz w:val="20"/>
                <w:szCs w:val="20"/>
              </w:rPr>
              <w:t>(empanelled under notification no.</w:t>
              <w:br/>
              <w:t xml:space="preserve"> 2895-F (MED)                    dt. 20.04.201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extended up to 30.09.2012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) Mr. Prasenjit Marjit, Accounts Coordinator,               Mob: 9883864728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) Mr. Ranjan Roy,                 Patient Coordinator,                                    Mob: 9831065225/2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Mr. Subir Roy, Director- Technical &amp; Development,                Mob: 9830043099/ 983106591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Office Tel. No.                          (033) 25558148/ 2530159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-1 Diagnostic Laboratory with </w:t>
              <w:br/>
              <w:t>Imaging facility</w:t>
            </w:r>
          </w:p>
        </w:tc>
      </w:tr>
      <w:tr>
        <w:trPr>
          <w:trHeight w:val="211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1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astern Diagnostics &amp;</w:t>
              <w:br/>
              <w:t xml:space="preserve"> Medical Centre Ltd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C, Mirza Galib Street, Kolkata- 16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Reassessed under notification no. 1708-F (MED) dt. 08.03.10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extended up to 30.09.2012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) Mr. Ritesh Agarwal, Managing Director,                           Tel. No. 03322178080/8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Mr Arup Das, Marketing Manager, Mob: 983108439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Diagnostic Centre</w:t>
            </w:r>
          </w:p>
        </w:tc>
      </w:tr>
      <w:tr>
        <w:trPr>
          <w:trHeight w:val="11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anelment cod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Health Care Organisation (H.C.O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 of H.C.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 Recommended</w:t>
            </w:r>
          </w:p>
        </w:tc>
      </w:tr>
      <w:tr>
        <w:trPr>
          <w:trHeight w:val="196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1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eon Health Care &amp; Research Institute Ltd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 16, Kasba Industrial Estate, Kol-7001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renewed w.e.f. 27-07-2011 under notification no. 7528-F (MED),               dt. 27-07-2011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) Mr. Tapas Ghosh,                        Mob: 990319780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Office Tel. No. 990392244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Diagnostic Centre</w:t>
            </w:r>
          </w:p>
        </w:tc>
      </w:tr>
      <w:tr>
        <w:trPr>
          <w:trHeight w:val="174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1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orth City Diagnostic </w:t>
              <w:br/>
              <w:t>Centre Private Ltd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A, Canal West Road,              Kolkata-700004 </w:t>
              <w:br/>
              <w:t>(empanelled under notification no.</w:t>
              <w:br/>
              <w:t xml:space="preserve"> 525-F (MED)                    dt. 22.01.201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extended up to 30.09.2012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Dr. Arindam Poddar, Medical Director,                      Mob: 983148556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Mr. Rana Chakraborty, Manager- Operations,                        Mob: 914303209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Mr. Ashok Ghosh, Floor Manager, Mob: 9836455193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) Office Tel. No. 03325546221/ 25546225 25432374/ 6613460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Diagnostic Laboratory with Imaging facility.</w:t>
            </w:r>
          </w:p>
        </w:tc>
      </w:tr>
      <w:tr>
        <w:trPr>
          <w:trHeight w:val="211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1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lse Diagnostic Pvt. Ltd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, Sarat Bose Road, Kolkata-29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 (renewed w.e.f. 01-07-2011 under notification no. 6687-F (MED),                 dt. 01-07-2011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r. Arnab Sengupta,                         Mob: 9830470104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) Mr. G.D. Ratthi,                         Mob: 983096120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) Office Tel. No.                               033-2454-614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Diagnostic Centre</w:t>
            </w:r>
          </w:p>
        </w:tc>
      </w:tr>
      <w:tr>
        <w:trPr>
          <w:trHeight w:val="224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22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hanti Scan Centre Pvt. Ltd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/1/A, Raj Mohan Road, Uttarpara,                  Hooghly-712258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(empanelled under notification no. </w:t>
              <w:br/>
              <w:t>10079-F (MED)                 dt. 19.10.10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rs. Rewa Singal, Managing Director,                      Mob: 933013195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Mr. Ashok Singal, Director,        Mob: 983007707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Mr. Ankur Singal, Director, Mob: 933184737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Office Tel. No.                           (033) 26648453/ 6954211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2 Diagnostic Laboratory with Imaging Facility</w:t>
            </w:r>
          </w:p>
        </w:tc>
      </w:tr>
      <w:tr>
        <w:trPr>
          <w:trHeight w:val="24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10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no Scan Diagnostic C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now known as Sono Scan Health Care Pvt. Ltd.), </w:t>
            </w:r>
            <w:r>
              <w:rPr>
                <w:sz w:val="20"/>
                <w:szCs w:val="20"/>
              </w:rPr>
              <w:t>BG Road, Makdumpur, Mal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renewed w.e.f. 01-07-2011 under notification no. 6687-F (MED),          dt. 01-07-2011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Priotosh Sukla,                                      Sr. Manager-Operation,                              Mob: 977599700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Bhaskar Das,                                         Sr. Manager-Operation,                              Mob: 977599700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Office Tel. No. 0351225278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Diagnostic Centre</w:t>
            </w:r>
          </w:p>
        </w:tc>
      </w:tr>
      <w:tr>
        <w:trPr>
          <w:trHeight w:val="174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34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Specialist Clinic and Diagnostic,                         </w:t>
            </w:r>
            <w:r>
              <w:rPr>
                <w:bCs/>
                <w:iCs/>
                <w:sz w:val="20"/>
                <w:szCs w:val="20"/>
              </w:rPr>
              <w:t>71, Bijoy Laxmi Colony, Nabapally, Barasat,     North 24 Pargana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empanelled under notification no. 3463-F (MED), dt. 25.04.2012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1) Dr. T.J. Banerjee, Proprietor, Mob: 9830056867;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2) Mr. Sadananda Roy, Manager, Mob: 9830026267;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3) Mr. Mahasankha Dutta, Corporate Head,                        Mob: 9830288850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4) Office Tel. No. 2262796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lass-3 Diagnostic Laboratory with Imaging Facility</w:t>
            </w:r>
          </w:p>
        </w:tc>
      </w:tr>
      <w:tr>
        <w:trPr>
          <w:trHeight w:val="135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anelment cod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Health Care Organisation (H.C.O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 of H.C.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 Recommended</w:t>
            </w:r>
          </w:p>
        </w:tc>
      </w:tr>
      <w:tr>
        <w:trPr>
          <w:trHeight w:val="174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1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uraksha Diagnostic &amp;</w:t>
              <w:br/>
              <w:t xml:space="preserve"> Eye Centre Pvt. Ltd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/10, Udham Singh Sarani, Siligu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renewed w.e.f. 25-08-2011 under notification no. 8366-F (MED), dt. 25-08-2011)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rs. Dalia Gupta, Centre Manager, Mob: 943422220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Mr. Ashoke Chhetri, Office Executive, Mob: 983240635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Mr. Abhijit Nag, Accounts Officer, Mob: 973302136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Office Tel. No.                       (0353) 398480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Diagnostic Centre</w:t>
            </w:r>
          </w:p>
        </w:tc>
      </w:tr>
      <w:tr>
        <w:trPr>
          <w:trHeight w:val="174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1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aksha Diagnostic Pvt. Ltd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B-99, Prafulla Kanan, V.I.P. Park, Kolkata-700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renewed w.e.f. 17-08-2012 under notification no. 7072-F (MED), dt. 17-08-201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rs. Ananya Sen, Centre Manager, Mob: 983082449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Miss Pompy Dey, Floor Manager, Mob: 801766367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Mr. Sankha Duttagupta, Assistant Manager,                  Mob: 905131435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Office Tel. No. 66059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1 Diagnostic Centre</w:t>
            </w:r>
          </w:p>
        </w:tc>
      </w:tr>
      <w:tr>
        <w:trPr>
          <w:trHeight w:val="174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22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uraksha Diagnostic Pvt. Ltd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jbari Para, P.S.-Jalpaiguri, West Bengal, PIN-735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renewed w.e.f. 17-08-2012 under notification no. 7072-F (MED), dt. 17-08-201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Mr. Samrat Bose, Assistant Centre Manager,                        Mob: 973301426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Mr. Dibas Das, Centre Manager, Mob: 943424244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Office Tel. No. 035616602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-2 Diagnostic Centre  </w:t>
            </w:r>
          </w:p>
        </w:tc>
      </w:tr>
      <w:tr>
        <w:trPr>
          <w:trHeight w:val="174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1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Theism Ultrasound Centre (Imaging Division)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B, Dumdum Road, Kolkata-70003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empanelled under notification no. 1696-F (MED) dt. 27.02.2012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1) Sunanda Rakshit, Sr. Executive-Administration, Mob: 9830279948;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2) Sudipta Mukherjee, Sr. Executive-Administration, Mob: 9830279958;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3) Sanjay Roy, Administrator, Mob: 9836855944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4) Office Tel. No. 25568383/84/85, 25582489/90/9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lass-1 Diagnostic Centre with imaging faciliti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17</w:t>
    </w:r>
    <w:r>
      <w:rPr>
        <w:rStyle w:val="PageNumber"/>
        <w:sz w:val="28"/>
        <w:b/>
        <w:szCs w:val="28"/>
      </w:rPr>
      <w:fldChar w:fldCharType="end"/>
    </w:r>
    <w:r>
      <w:rPr>
        <w:rStyle w:val="PageNumber"/>
        <w:b/>
        <w:sz w:val="28"/>
        <w:szCs w:val="28"/>
      </w:rPr>
      <w:t xml:space="preserve"> </w:t>
    </w:r>
    <w:r>
      <w:rPr>
        <w:rStyle w:val="PageNumber"/>
        <w:b/>
        <w:sz w:val="28"/>
        <w:szCs w:val="28"/>
      </w:rPr>
      <w:t>of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ist as on: </w:t>
    </w:r>
    <w:r>
      <w:rPr/>
      <w:fldChar w:fldCharType="begin"/>
    </w:r>
    <w:r>
      <w:rPr/>
      <w:instrText xml:space="preserve"> DATE \@"dd\-MM\-yyyy" </w:instrText>
    </w:r>
    <w:r>
      <w:rPr/>
      <w:fldChar w:fldCharType="separate"/>
    </w:r>
    <w:r>
      <w:rPr/>
      <w:t>30-07-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4:00Z</dcterms:created>
  <dc:creator>user</dc:creator>
  <dc:description/>
  <cp:keywords/>
  <dc:language>en-US</dc:language>
  <cp:lastModifiedBy>user</cp:lastModifiedBy>
  <cp:lastPrinted>2012-08-24T16:09:00Z</cp:lastPrinted>
  <dcterms:modified xsi:type="dcterms:W3CDTF">2012-09-14T10:59:00Z</dcterms:modified>
  <cp:revision>383</cp:revision>
  <dc:subject/>
  <dc:title/>
</cp:coreProperties>
</file>