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8"/>
        </w:rPr>
        <w:t>Government of West Beng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 Departmen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udget Bra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bCs/>
          <w:u w:val="single"/>
        </w:rPr>
        <w:t>No.2535–FB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u w:val="single"/>
        </w:rPr>
        <w:t>Dated, Kolkata the 30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ne, 2005.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 E M O R A N D U 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</w:rPr>
        <w:t>In this Department Memo No.1000-FB dated the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pril, 2005 the Administrative Departments/Controlling authorities were permitted to make allotment of funds relating to Non-Plan expenditure for the months of April, May and June upto 25% of the whole year’s budget provision for the salary items (including wages) and upto 22.5% of the whole year’s budget provision for the non-salary items for 2005-200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he Administrative Departments/Controlling Authorities are hereby permitted to make further allotment of funds relating to Non-Plan expenditure for the month of July 2005 upto 8% of the whole year’s budget provision for the salary items (including wages) and upto 7.2% of the whole year’s budget provision for the non-salary items.  8% of the whole year’s allocation shall be allotted in respect of grants-in-aid to Non- Government Educational Institutions and Local Bodies meant for payment of salaries to their employees and Non-plan loan to Government and Non-Government organisations towards salaries and allowances, medicine and dietary charges, pensionary benefits and stipend/scholarships for the month of July,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3.</w:t>
        <w:tab/>
        <w:t>For release of fund related to Plan expenditure (including Supplement Plan, Centrally Sponsored and Central Sector Schemes etc.) during the current financial year 2005-06, instructions contained in Finance (Budget) Department Memo No.2035-FB dated the 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, 1997 read with Memo No.2066-FB, dated the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, 1997 and subsequent amendment as communicated vide No.795(63)-FB dated 31.3.03 may kindly be followe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4.</w:t>
        <w:tab/>
        <w:t>All Departments should immediately issue orders of allotment to their subordinate offices. It may be noted that no bill will be passed by the Treasury/Pay &amp; Accounts Office without an allotment order subject to the provision contained at para 2 of Finance Deptt. Memo No.3085-F dated 01.04.2005. The Treasuries have been advised accordingl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Sd/-  K. K. Pal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Joint Secretary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d….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:</w:t>
        <w:tab/>
        <w:t>2</w:t>
        <w:tab/>
        <w:t>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No.2535/1(300)-F.B</w:t>
      </w:r>
      <w:r>
        <w:rPr>
          <w:rFonts w:cs="Arial" w:ascii="Arial" w:hAnsi="Arial"/>
          <w:b/>
          <w:bCs/>
          <w:sz w:val="22"/>
        </w:rPr>
        <w:t>.</w:t>
        <w:tab/>
      </w:r>
      <w:r>
        <w:rPr>
          <w:rFonts w:cs="Arial" w:ascii="Arial" w:hAnsi="Arial"/>
          <w:b/>
          <w:bCs/>
          <w:sz w:val="22"/>
          <w:u w:val="single"/>
        </w:rPr>
        <w:t>Dated, Kolkata the 30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u w:val="single"/>
        </w:rPr>
        <w:t xml:space="preserve"> June, 2005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warded for information and necessary action to :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The Accountant General (A&amp;E), West Bengal, 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sury Buildings, Kolkata-700 001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The Pr. Accountant General (Audit), West Bengal, 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sury Buildings, Kolkata-700 001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Accountant General (LBA), West Bengal,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</w:rPr>
        <w:tab/>
        <w:t>C.G.O. Complex,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M.S.O. Building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ck-DF, Salt Lake, Sector-I, Kolkata – 700 064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he Director of Treasury &amp; Accounts, West Bengal, ,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</w:rPr>
        <w:tab/>
        <w:t>4, Lyons Range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, Kolkata- 700 001.</w:t>
        <w:tab/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The Principal Secretary/Special Secretary/Joint Secretary, 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ce Department.</w:t>
      </w:r>
    </w:p>
    <w:p>
      <w:pPr>
        <w:pStyle w:val="TextBodyIndent"/>
        <w:tabs>
          <w:tab w:val="clear" w:pos="720"/>
          <w:tab w:val="left" w:pos="29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……………………………Group/Branch, Finance Department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The Commissioner,…………………….Division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he Pay &amp; Accounts Officer, Kolkata Pay &amp; Accounts Office-I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1/2/2, Phears Lane,  Kolkata-700 012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The Pay &amp; Accounts Officer, Kolkata Pay &amp; Accounts Office-II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-I, Hyde Lane Kolkata-700 073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  <w:tab/>
        <w:t>The Treasury Officer…………………………Treasury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may please note para 4 of the Memorandum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The District Magistrate,………..…………………….District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The District Judge………………………………..Distric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 xml:space="preserve">…………………………………………..……………Department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20"/>
          <w:tab w:val="center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clear" w:pos="720"/>
          <w:tab w:val="center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center" w:pos="77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Joint Secreta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1:00Z</dcterms:created>
  <dc:creator>Finance Budget Department</dc:creator>
  <dc:description/>
  <dc:language>en-US</dc:language>
  <cp:lastModifiedBy>Finance Budget Department</cp:lastModifiedBy>
  <dcterms:modified xsi:type="dcterms:W3CDTF">2005-06-30T09:30:00Z</dcterms:modified>
  <cp:revision>2</cp:revision>
  <dc:subject/>
  <dc:title>Government of West Bengal</dc:title>
</cp:coreProperties>
</file>